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Цирульнікова П.Д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Покровської районної в місті ради про поховання військовослужбовця Цирульнікова Павл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Цирульнікова Павла Дмит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перший 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10:46:00Z</dcterms:modified>
  <cp:revision>4</cp:revision>
  <dc:subject/>
  <dc:title> </dc:title>
</cp:coreProperties>
</file>