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6.01.2024 №2470                         "Про затвердження переліків об'єктів комунальної власності міста,                    що підлягають приватизації та за якими продовжується термін прива-тизації у 2024 році" і приватизацію об'єкта нерухомого майна за адресою: вул. Сергія Колачевського, буд. 28, прим. 70,  м. Кривий Ріг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/>
      </w:pPr>
      <w:r>
        <w:rPr>
          <w:szCs w:val="20"/>
        </w:rPr>
        <w:t>З метою забезпечення виконання планових надходжень до бюджету              Криворізької міської територіальної громади</w:t>
      </w:r>
      <w:r>
        <w:rPr>
          <w:bCs/>
          <w:szCs w:val="20"/>
        </w:rPr>
        <w:t xml:space="preserve">; </w:t>
      </w:r>
      <w:r>
        <w:rPr>
          <w:szCs w:val="20"/>
        </w:rPr>
        <w:t xml:space="preserve">на виконання стст. 13, 15 Закону України «Про приватизацію державного і комунального майна»; ураховуючи рішення міської ради від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у 2024 році», зі змінами; керуючись                   </w:t>
      </w:r>
      <w:r>
        <w:rPr>
          <w:szCs w:val="28"/>
        </w:rPr>
        <w:t xml:space="preserve">Законом України </w:t>
      </w:r>
      <w:r>
        <w:rPr>
          <w:szCs w:val="20"/>
        </w:rPr>
        <w:t xml:space="preserve">«Про місцеве самоврядування в Україні», міська рада                    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144" w:firstLine="567"/>
        <w:jc w:val="both"/>
        <w:rPr/>
      </w:pPr>
      <w:r>
        <w:rPr>
          <w:iCs/>
          <w:szCs w:val="20"/>
        </w:rPr>
        <w:t xml:space="preserve">Унести до рішення міської ради </w:t>
      </w:r>
      <w:r>
        <w:rPr>
          <w:szCs w:val="20"/>
        </w:rPr>
        <w:t>від 26.01.2024 №2470 «Про                             затвердження переліків об’єктів комунальної власності міста, що підлягають приватизації та за якими продовжується термін приватизації у 2024 році»</w:t>
      </w:r>
      <w:r>
        <w:rPr>
          <w:iCs/>
          <w:szCs w:val="20"/>
        </w:rPr>
        <w:t>,                  зі змінами, такі зміни: доповнити перелік об’єктів комунальної власності міста, що підлягають приватизації у 2024 році, пунктом 25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77"/>
        <w:gridCol w:w="4678"/>
        <w:gridCol w:w="184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Нежитлове примі-щ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iCs/>
                <w:szCs w:val="28"/>
              </w:rPr>
              <w:t>вул. Сергія Колачевського, буд. 28, прим. 70,</w:t>
            </w:r>
            <w:r>
              <w:rPr>
                <w:b/>
                <w:iCs/>
                <w:szCs w:val="28"/>
              </w:rPr>
              <w:t xml:space="preserve"> </w:t>
            </w:r>
            <w:r>
              <w:rPr>
                <w:iCs/>
                <w:szCs w:val="20"/>
              </w:rPr>
              <w:t xml:space="preserve"> м. Кривий Рі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1,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дійснити приватизацію об’єкта нерухомого майна комунальної       власності міста – нежитлового приміщення, вбудованого в перший поверх                4</w:t>
      </w:r>
      <w:r>
        <w:rPr>
          <w:iCs/>
          <w:szCs w:val="28"/>
        </w:rPr>
        <w:t xml:space="preserve">-поверхового житлового будинку, </w:t>
      </w:r>
      <w:r>
        <w:rPr>
          <w:szCs w:val="28"/>
        </w:rPr>
        <w:t xml:space="preserve"> </w:t>
      </w:r>
      <w:r>
        <w:rPr>
          <w:iCs/>
          <w:szCs w:val="28"/>
        </w:rPr>
        <w:t>загальною площею 71,8 кв. м за адресою: вул. Сергія Колачевського, буд. 28, прим. 70,</w:t>
      </w:r>
      <w:r>
        <w:rPr>
          <w:b/>
          <w:iCs/>
          <w:szCs w:val="28"/>
        </w:rPr>
        <w:t xml:space="preserve"> </w:t>
      </w:r>
      <w:r>
        <w:rPr>
          <w:iCs/>
          <w:szCs w:val="20"/>
        </w:rPr>
        <w:t>м. Кривий Ріг</w:t>
      </w:r>
      <w:r>
        <w:rPr>
          <w:szCs w:val="28"/>
        </w:rPr>
        <w:t xml:space="preserve"> </w:t>
      </w:r>
      <w:r>
        <w:rPr>
          <w:iCs/>
          <w:szCs w:val="28"/>
        </w:rPr>
        <w:t>шляхом продажу на електронному аукціоні як такого, що включений до переліку об’єктів                  комунальної власності міста, що підлягають приватизації у 2024 роц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>3. Управлінню комунальної власності міста виконкому Криворізької                        міської рад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1" w:firstLine="567"/>
        <w:jc w:val="both"/>
        <w:rPr>
          <w:iCs/>
          <w:szCs w:val="28"/>
        </w:rPr>
      </w:pPr>
      <w:r>
        <w:rPr>
          <w:iCs/>
          <w:szCs w:val="28"/>
        </w:rPr>
        <w:t>3.1 провести електронний аукціон із застосуванням електронної торгової системи «Прозорро.Продажі»;</w:t>
      </w:r>
    </w:p>
    <w:p>
      <w:pPr>
        <w:pStyle w:val="Normal"/>
        <w:ind w:right="-105" w:firstLine="567"/>
        <w:jc w:val="both"/>
        <w:rPr/>
      </w:pPr>
      <w:r>
        <w:rPr>
          <w:szCs w:val="20"/>
        </w:rPr>
        <w:t xml:space="preserve">3.2 </w:t>
      </w:r>
      <w:r>
        <w:rPr>
          <w:bCs/>
          <w:szCs w:val="20"/>
        </w:rPr>
        <w:t>спільно з аукціонною комісією для продажу об’єктів комунальної               власності м. Кривого Рогу, що підлягають приватизації шляхом продажу на               аукціоні, здійснити заходи з приватизації об’єкта, зазначеного в пунктах 1, 2,                у межах делегованих повноважень</w:t>
      </w:r>
      <w:r>
        <w:rPr>
          <w:iCs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05" w:firstLine="567"/>
        <w:jc w:val="both"/>
        <w:rPr/>
      </w:pPr>
      <w:r>
        <w:rPr>
          <w:iCs/>
          <w:szCs w:val="28"/>
        </w:rPr>
        <w:t xml:space="preserve">3.3 у разі подання заяви від одного покупця під час проведення                        електронного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ним ціною, але не нижче стартової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05" w:firstLine="567"/>
        <w:jc w:val="both"/>
        <w:rPr/>
      </w:pPr>
      <w:r>
        <w:rPr>
          <w:bCs/>
          <w:szCs w:val="20"/>
        </w:rPr>
        <w:t xml:space="preserve">3.4 у разі, якщо приватизація об’єкта шляхом продажу на електронному           аукціоні (викуп) не відбудеться, припинити приватизацію об’єкта та відмінити електронні аукціони зі зниженням стартової ціни (на 50%) і за методом                      покрокового зниження стартової ціни та подальшого подання цінових                      пропозицій, про що видати відповідний наказ. </w:t>
      </w:r>
    </w:p>
    <w:p>
      <w:pPr>
        <w:pStyle w:val="Normal"/>
        <w:ind w:firstLine="567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0"/>
          <w:lang w:eastAsia="en-US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           міста, координацію роботи – на заступника міського голови відповідно до              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2:04:00Z</dcterms:modified>
  <cp:revision>4</cp:revision>
  <dc:subject/>
  <dc:title>           </dc:title>
</cp:coreProperties>
</file>