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3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6.12.2018 №3322 «Про затвердження Програми капітального будівництва об'єктів інфраструктури м. Кривого Рогу на 2019–2027 роки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З метою ефективного використання бюджетних коштів; керуючись               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:</w:t>
      </w:r>
    </w:p>
    <w:p>
      <w:pPr>
        <w:pStyle w:val="Normal"/>
        <w:ind w:firstLine="720"/>
        <w:jc w:val="both"/>
        <w:rPr>
          <w:b/>
          <w:b/>
          <w:i/>
          <w:i/>
          <w:sz w:val="10"/>
          <w:szCs w:val="20"/>
        </w:rPr>
      </w:pPr>
      <w:r>
        <w:rPr>
          <w:b/>
          <w:i/>
          <w:sz w:val="10"/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нести до рішення міської ради від 26.12.2018 №3322 «Про                            затвердження Програми капітального будівництва об’єктів інфраструктури </w:t>
        <w:br/>
        <w:t>м. Кривого Рогу на 2019–2027 роки», зі змінами, такі зміни:  у Програмі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1 викласти в новій редакції: пункт 6 розділу 1 «Паспорт Програми                   капітального будівництва об’єктів інфраструктури м. Кривого Рогу на </w:t>
        <w:br/>
        <w:t>2019–2027 роки» (додаток 1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у додатку 2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 викласти в нов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.1 абзац другий напряму діяльності 2 «Об’єкти будівництва закладів освіт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.2 підпункт 3.3 напряму діяльності 3 «Об’єкти будівництва медичних установ та закладів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2.1.3 рядки «Усього» напрямів діяльності 1 «Об’єкти комунального            будівництва», 2 «Об’єкти будівництва закладів освіти», 3 «Об’єкти будівництва медичних установ та закладів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.4 рядки «Разом за Програмою, з них:», «бюджет Криворізької міської територіальної громади,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2.2 доповнити абзац четвертий у напряму діяльності 1 «Об’єкти                     комунального будівництва» (додаток 2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 xml:space="preserve">Юрій ВІЛКУЛ </w:t>
        <w:tab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8T12:00:00Z</dcterms:modified>
  <cp:revision>5</cp:revision>
  <dc:subject/>
  <dc:title>           </dc:title>
</cp:coreProperties>
</file>