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9.12.2011 №862 «Про                   затвердження Програми «Теплий дім» щодо виконання заходів з                          енергозбереження в багатоквартирних будинках для їх співвласників у                 м. Кривому Розі на 2012–2026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З метою ефективного використання бюджетних коштів, реалізації                    заходів з енергозбереження в місті та поліпшення житлових умов мешканців багатоквартирних будинків; ураховуючи енергоаудит окремих багатоквар-тирних житлових будинків; керуючись Законом України «Про місцеве                  самоврядування в Україні»,  </w:t>
      </w:r>
      <w:r>
        <w:rPr>
          <w:color w:val="000000"/>
          <w:szCs w:val="28"/>
        </w:rPr>
        <w:t>Указом Президента України від 24 лютого 2022 року №64/2022 «Про введення воєнного стану в Україні»</w:t>
      </w:r>
      <w:r>
        <w:rPr>
          <w:szCs w:val="28"/>
        </w:rPr>
        <w:t xml:space="preserve">, міська рада                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 рішення міської ради від 29.12.2011 №862 «Про            затвердження Програми «Теплий дім» щодо виконання заходів з                         енергозбереження в багатоквартирних будинках для їх співвласників у м. Кри-вому Розі на 2012–2026 роки»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, зі змінами, такі зміни:</w:t>
      </w:r>
    </w:p>
    <w:p>
      <w:pPr>
        <w:pStyle w:val="Normal"/>
        <w:numPr>
          <w:ilvl w:val="1"/>
          <w:numId w:val="3"/>
        </w:numPr>
        <w:ind w:left="0" w:firstLine="751"/>
        <w:jc w:val="both"/>
        <w:rPr>
          <w:szCs w:val="28"/>
        </w:rPr>
      </w:pPr>
      <w:r>
        <w:rPr>
          <w:szCs w:val="28"/>
        </w:rPr>
        <w:t>замінити в тексті у відповідних відмінках:</w:t>
      </w:r>
    </w:p>
    <w:p>
      <w:pPr>
        <w:pStyle w:val="Normal"/>
        <w:ind w:firstLine="751"/>
        <w:jc w:val="both"/>
        <w:rPr>
          <w:szCs w:val="28"/>
        </w:rPr>
      </w:pPr>
      <w:r>
        <w:rPr>
          <w:szCs w:val="28"/>
        </w:rPr>
        <w:t>1.1.1 назву виконавчого органу міської ради з «управління благоустрою та житлової політики виконкому Криворізької міської ради» на «департамент розвитку інфраструктури міста виконкому Криворізької міської ради»;</w:t>
      </w:r>
    </w:p>
    <w:p>
      <w:pPr>
        <w:pStyle w:val="Normal"/>
        <w:ind w:firstLine="751"/>
        <w:jc w:val="both"/>
        <w:rPr/>
      </w:pPr>
      <w:r>
        <w:rPr>
          <w:szCs w:val="28"/>
        </w:rPr>
        <w:t>1.1.2 назву місцевого бюджету з «міський бюджет» на «бюджет                     Криворізької міської територіальної громади»;</w:t>
      </w:r>
    </w:p>
    <w:p>
      <w:pPr>
        <w:pStyle w:val="Normal"/>
        <w:ind w:firstLine="751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2.1 викласти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1 підпункт 3.2, пункт 4  розділу «Паспорт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пункти  2.4, 2.10  розділу 2 «Мета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3 пункти 5.1,  5.2  розділу 5 «Механізми реалізації Прогр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4 підпункт 6.2.1 розділу 6 «Фінансове забезпечення виконання               Програ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1 у розділі 1 «Загальні положення» перелік Законів України                    Законом України «Про об’єднання співвласників багатоквартирного               будинк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2 пункти 3.5, 3.6  у розділі 3 «Обґрунтування шляхів і засоби розв’язання пробле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3 пункт 5.3 у розділі 5 «Механізми реалізації Програми»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2.4 підпункт 6.2.6 у розділі  6 «Фінансове забезпечення виконання Програми» (додаток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2.2.5 у додатку в графі «Перелік заходів Програми» восьмий абзац            фразою «, проведення поточного ремонту внутрішньобудинкових систем централізованого опалення»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                                      </w:t>
      </w:r>
      <w:r>
        <w:rPr>
          <w:b/>
          <w:i/>
          <w:szCs w:val="28"/>
        </w:rPr>
        <w:t xml:space="preserve">          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Юрій ВІЛКУЛ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58:00Z</dcterms:modified>
  <cp:revision>4</cp:revision>
  <dc:subject/>
  <dc:title>           </dc:title>
</cp:coreProperties>
</file>