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військовослужбовця  Альо-шина А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Центрально-Міської районної у місті ради про поховання військовослужбовця Альошина Артема Володимировича;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Всебратське» (нове) у Центрально-Міському районі військовослужбовця Альошина Артема Володимировича, який помер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перший 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8:37:00Z</dcterms:modified>
  <cp:revision>6</cp:revision>
  <dc:subject/>
  <dc:title> </dc:title>
</cp:coreProperties>
</file>