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209 «Про              затвердження Програми розвитку та утримання житлово-комунального господарства   міста на період 2017–2026 років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right="-1" w:firstLine="720"/>
        <w:jc w:val="both"/>
        <w:rPr>
          <w:b/>
          <w:b/>
          <w:i/>
          <w:i/>
          <w:sz w:val="16"/>
          <w:szCs w:val="16"/>
        </w:rPr>
      </w:pPr>
      <w:r>
        <w:rPr>
          <w:szCs w:val="28"/>
        </w:rPr>
        <w:t xml:space="preserve">З метою забезпечення безперебійного надання житлово-комунальних            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Законом України «Про місцеве         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zCs w:val="28"/>
        </w:rPr>
        <w:t xml:space="preserve">1. Унести до рішення міської ради від 21.12.2016 №1209 «Про                       затвердження Програми розвитку та утримання житлово-комунального                              господарства міста на період 2017–2026 років», зі змінами, такі зміни: у                        Програмі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pacing w:val="1"/>
          <w:szCs w:val="28"/>
        </w:rPr>
        <w:tab/>
      </w:r>
      <w:r>
        <w:rPr>
          <w:spacing w:val="-4"/>
          <w:szCs w:val="28"/>
        </w:rPr>
        <w:t>1.1 викласти в новій редакції підпункт 1.6.3 розділу 1. «Паспорт Програми</w:t>
      </w:r>
      <w:r>
        <w:rPr>
          <w:spacing w:val="1"/>
          <w:szCs w:val="28"/>
        </w:rPr>
        <w:t xml:space="preserve"> розвитку та утримання житлово-комунального господарства міста на період 2017–2026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  у додатку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2.1 замінити суму коштів у графах «2024 рік», «Усього»: 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 у розділі 2 «Комунальне майно»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.1 у пункті 2.9 з «0,00, 600,00» на «400,00, 1 000,0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.2 у підрозділі «Усього» з «3 138,00, 43 087,68» на ««3 538,00, 43 487,68»  відповідно;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2.1.2 у розділі 4 «Підтримка комунальних підприємств - надавачів                   послуг з теплопостачання, водопостачання та водовідведення»:</w:t>
      </w:r>
    </w:p>
    <w:p>
      <w:pPr>
        <w:pStyle w:val="Normal"/>
        <w:ind w:right="-1" w:firstLine="720"/>
        <w:jc w:val="both"/>
        <w:rPr/>
      </w:pPr>
      <w:r>
        <w:rPr>
          <w:spacing w:val="-6"/>
          <w:szCs w:val="28"/>
        </w:rPr>
        <w:t>1.2.1.2.1 у пункті 4.22 з «20 380,00, 186 523,84» на «30 380,00, 196 523,84»</w:t>
      </w:r>
      <w:r>
        <w:rPr>
          <w:spacing w:val="1"/>
          <w:szCs w:val="28"/>
        </w:rPr>
        <w:t xml:space="preserve"> відповідно;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2.1.2.2 у пункті 4.24 з «1 200,00, 7 902,50» на «2 400,00, 9 102,50»               відповідно;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2.1.2.3 у пункті 4.25 з «0,00, 83 000,00» на «2 000,00, 85 000,00»             відповідно;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2.1.2.4</w:t>
      </w:r>
      <w:r>
        <w:rPr>
          <w:spacing w:val="-2"/>
          <w:szCs w:val="28"/>
        </w:rPr>
        <w:t xml:space="preserve"> у підрозділі «Усього» з «407 580,00, 2 263 394,20» на «420 780,00, 2 276 594,20» </w:t>
      </w:r>
      <w:r>
        <w:rPr>
          <w:spacing w:val="1"/>
          <w:szCs w:val="28"/>
        </w:rPr>
        <w:t>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3 у розділі «Усього за Програмою, у тому числі»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2.1.3.1 </w:t>
      </w:r>
      <w:r>
        <w:rPr>
          <w:spacing w:val="-2"/>
          <w:szCs w:val="28"/>
        </w:rPr>
        <w:t>у рядку «Усього» з «1 027 821,14, 5 407 060,40» на «1 041 421,14, 5 420 660,40»</w:t>
      </w:r>
      <w:r>
        <w:rPr>
          <w:spacing w:val="1"/>
          <w:szCs w:val="28"/>
        </w:rPr>
        <w:t xml:space="preserve"> відповідно;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2.1.3.2 </w:t>
      </w:r>
      <w:r>
        <w:rPr>
          <w:spacing w:val="-2"/>
          <w:szCs w:val="28"/>
        </w:rPr>
        <w:t xml:space="preserve">у рядку «Бюджет Криворізької міської територіальної громади» з </w:t>
      </w:r>
      <w:r>
        <w:rPr>
          <w:spacing w:val="1"/>
          <w:szCs w:val="28"/>
        </w:rPr>
        <w:t>«727 821,14, 4 682 168,90» на «741 421,14, 4 695 768,90» відповід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1:49:00Z</dcterms:modified>
  <cp:revision>4</cp:revision>
  <dc:subject/>
  <dc:title>           </dc:title>
</cp:coreProperties>
</file>