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ind w:left="7088" w:hanging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ind w:left="7088" w:hanging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ind w:left="7088" w:hanging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31.07.2024 №292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Програ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захисту прав дітей та розвитку сімейних форм вихо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в м. Кривому Розі на 2016–2026 ро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АСПОРТ Програм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ахист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прав дітей та розвитку сімейних форм вихо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в м. Кривому Розі на 2016–2026 ро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7. </w:t>
      </w:r>
      <w:r>
        <w:rPr>
          <w:rFonts w:cs="Times New Roman" w:ascii="Times New Roman" w:hAnsi="Times New Roman"/>
          <w:sz w:val="28"/>
          <w:szCs w:val="28"/>
          <w:lang w:val="uk-UA"/>
        </w:rPr>
        <w:t>Загальні орієнтовні обсяги фінансування:  29 694,2 тис. гр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ab/>
        <w:t xml:space="preserve">  тис. грн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1"/>
        <w:gridCol w:w="708"/>
        <w:gridCol w:w="851"/>
        <w:gridCol w:w="709"/>
        <w:gridCol w:w="850"/>
        <w:gridCol w:w="851"/>
        <w:gridCol w:w="708"/>
        <w:gridCol w:w="709"/>
        <w:gridCol w:w="709"/>
        <w:gridCol w:w="709"/>
        <w:gridCol w:w="708"/>
        <w:gridCol w:w="709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uk-UA"/>
              </w:rPr>
              <w:t>Орієн-товні обсяги фінан-суван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uk-UA"/>
              </w:rPr>
              <w:t>ня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uk-UA"/>
              </w:rPr>
              <w:t>За роками викон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2026</w:t>
            </w:r>
          </w:p>
        </w:tc>
      </w:tr>
      <w:tr>
        <w:trPr>
          <w:trHeight w:val="4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Державний бюджет</w:t>
            </w:r>
          </w:p>
        </w:tc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У межах коштів, передбачених чинним законодавством України</w:t>
            </w:r>
          </w:p>
        </w:tc>
      </w:tr>
      <w:tr>
        <w:trPr>
          <w:trHeight w:val="4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Обласний бюджет</w:t>
            </w:r>
          </w:p>
        </w:tc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У межах коштів, передбачених чинним законодавством України</w:t>
            </w:r>
          </w:p>
        </w:tc>
      </w:tr>
      <w:tr>
        <w:trPr>
          <w:trHeight w:val="4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Бюджет Криворізької міської територі-альної гром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9 69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60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 00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 23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 26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 71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 88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78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5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43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10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105,1</w:t>
            </w:r>
          </w:p>
        </w:tc>
      </w:tr>
      <w:tr>
        <w:trPr>
          <w:trHeight w:val="4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Інші джерела</w:t>
            </w:r>
          </w:p>
        </w:tc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У межах коштів, передбачених чинним законодавством України</w:t>
            </w:r>
          </w:p>
        </w:tc>
      </w:tr>
      <w:tr>
        <w:trPr>
          <w:trHeight w:val="4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Усь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9 69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60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 00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 23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 26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 71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 88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78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5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43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10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105,1</w:t>
            </w:r>
          </w:p>
        </w:tc>
      </w:tr>
    </w:tbl>
    <w:p>
      <w:pPr>
        <w:pStyle w:val="HTML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еруюча справами виконкому                                           Олена ШОВГ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8"/>
      <w:szCs w:val="24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4"/>
      <w:lang w:val="uk-U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3:56:00Z</dcterms:created>
  <dc:creator>User</dc:creator>
  <dc:description/>
  <cp:keywords/>
  <dc:language>en-US</dc:language>
  <cp:lastModifiedBy>matvijko</cp:lastModifiedBy>
  <cp:lastPrinted>2024-07-10T08:50:00Z</cp:lastPrinted>
  <dcterms:modified xsi:type="dcterms:W3CDTF">2024-08-02T08:03:00Z</dcterms:modified>
  <cp:revision>83</cp:revision>
  <dc:subject/>
  <dc:title/>
</cp:coreProperties>
</file>