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2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55 «Про                     затвердження Програми захисту прав дітей та розвитку сімейних форм виховання в м. Кривому Розі на  2016–2026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забезпечення ефективності роботи з реалізації в місті системи  захисту дітей, створення сприятливих умов для їх життя та розвитку,                    керуючись </w:t>
      </w:r>
      <w:r>
        <w:rPr>
          <w:bCs/>
          <w:szCs w:val="28"/>
        </w:rPr>
        <w:t>Бюджетним кодексом України,</w:t>
      </w:r>
      <w:r>
        <w:rPr>
          <w:szCs w:val="28"/>
        </w:rPr>
        <w:t xml:space="preserve"> Законами України «Про органи і служби у справах дітей та спеціальні установи для дітей», «Про охорону               дитинства»,</w:t>
      </w:r>
      <w:r>
        <w:rPr>
          <w:bCs/>
          <w:szCs w:val="28"/>
        </w:rPr>
        <w:t xml:space="preserve"> «Про місцеве самоврядування в Україні»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szCs w:val="28"/>
        </w:rPr>
      </w:pPr>
      <w:r>
        <w:rPr/>
        <w:t xml:space="preserve">Унести до рішення міської ради від 24.12.2015 №55 «Про затвердження Програми захисту прав дітей та розвитку сімейних форм виховання в м. Кривому Розі на 2016–2026 роки», зі змінами, такі зміни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1 викласти в новій редакції пункт 7 розділу І «ПАСПОРТ Програми   захисту прав дітей та розвитку сімейних форм виховання в м. Кривому Розі на 2016–2026 роки» (додаток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 додатку 2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1  </w:t>
      </w:r>
      <w:r>
        <w:rPr/>
        <w:t>замінити суму коштів у графах «2024», «Усього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1.2.1.1 </w:t>
      </w:r>
      <w:r>
        <w:rPr/>
        <w:t>у напряму діяльності 4 «Поліпшення та зміцнення матеріально-технічної бази підпорядкованих закладів» з «307,0, 1207,0» на «687,0, 1587,0» відповідно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.1.2 </w:t>
      </w:r>
      <w:r>
        <w:rPr/>
        <w:t>у підрозділі «Інші видатки, пов’язані з виконанням заходів                      Програми» з «40,0, 120,0» на «135,0, 215,0» відповідно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 xml:space="preserve">1.2.1.3  </w:t>
      </w:r>
      <w:r>
        <w:rPr/>
        <w:t>у рядку «РАЗОМ» з «962,1, 3172,3» на «1437,1, 3647,3»                       відповідн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1.2.2 </w:t>
      </w:r>
      <w:r>
        <w:rPr/>
        <w:t>викласти в новій редакції в підрозділі «Інші видатки, пов’язані з    виконанням заходів Програми» зміст графи «Очікувані результати»:                 «Висвітлення діяльності служби у справах дітей виконкому Криворізької               міської ради в медіа міста, отримання послуг з юридичного представництва в галузі цивільного пра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екретар міської ради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308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1:43:00Z</dcterms:modified>
  <cp:revision>4</cp:revision>
  <dc:subject/>
  <dc:title>           </dc:title>
</cp:coreProperties>
</file>