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31.07.2024 №2922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6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1 098 373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 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uk-UA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500,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 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8 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6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5 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 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9 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134 414,7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 098 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70 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6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10 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80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45 114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 xml:space="preserve"> </w:t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matvijko</cp:lastModifiedBy>
  <cp:lastPrinted>2024-07-11T13:31:00Z</cp:lastPrinted>
  <dcterms:modified xsi:type="dcterms:W3CDTF">2024-08-02T07:50:00Z</dcterms:modified>
  <cp:revision>184</cp:revision>
  <dc:subject/>
  <dc:title/>
</cp:coreProperties>
</file>