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9"/>
        <w:gridCol w:w="326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             міської ради від 26.12.2018 №3297 «Про затвердження Програми                перспективного розвитку освіти  м. Кривого Рогу на 2019–2026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                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spacing w:val="-4"/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–2026 роки», зі змінами, такі зміни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pacing w:val="-14"/>
          <w:szCs w:val="28"/>
        </w:rPr>
      </w:pPr>
      <w:r>
        <w:rPr>
          <w:spacing w:val="-14"/>
          <w:szCs w:val="28"/>
        </w:rPr>
        <w:t xml:space="preserve">викласти в новій редакції  </w:t>
      </w:r>
      <w:r>
        <w:rPr>
          <w:bCs/>
          <w:iCs/>
          <w:spacing w:val="-14"/>
          <w:szCs w:val="28"/>
        </w:rPr>
        <w:t>пункт 7 розділу І «ПАСПОРТ Програми» (додато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pacing w:val="-6"/>
          <w:szCs w:val="28"/>
        </w:rPr>
      </w:pPr>
      <w:r>
        <w:rPr>
          <w:bCs/>
          <w:iCs/>
          <w:spacing w:val="-6"/>
          <w:szCs w:val="28"/>
        </w:rPr>
        <w:t xml:space="preserve">замінити в додатку суму коштів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134" w:hanging="578"/>
        <w:contextualSpacing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у пункті 12 у графа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«2024» з «2 000 000,00»  на  «7 000 000,0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«усього» з «26 049 160,00» на «31 049 160,0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111" w:leader="none"/>
          <w:tab w:val="left" w:pos="1276" w:leader="none"/>
        </w:tabs>
        <w:spacing w:before="0" w:after="0"/>
        <w:ind w:left="1134" w:hanging="578"/>
        <w:contextualSpacing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у розділі «РАЗОМ, з них за джерелами надходжень:» у графа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«2024» з «175 204 710,00, 164 504 710,00» на «180 204 710,00, 169 504 710,00» відповідн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bCs/>
          <w:iCs/>
          <w:spacing w:val="-6"/>
          <w:szCs w:val="28"/>
        </w:rPr>
      </w:pPr>
      <w:r>
        <w:rPr>
          <w:spacing w:val="-6"/>
          <w:szCs w:val="28"/>
        </w:rPr>
        <w:t>«усього» з «1  093  373  810,78,  963  576  925,90» на «1  098  373  810,78, 968  576  925,90» відповідно.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39:00Z</dcterms:modified>
  <cp:revision>6</cp:revision>
  <dc:subject/>
  <dc:title>           </dc:title>
</cp:coreProperties>
</file>