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Центру адміністративних пос-луг «Віза» («Центр Дії»)                    виконкому Криворізької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 метою вдосконалення порядку організації роботи Центру адміністра-тивних послуг «Віза» («Центр Дії») виконкому Криворізької міської ради;            відповідно до Законів України «Про адміністративні послуги», «Про дозвільну систему у сфері господарської діяльності», зі змінами, «Про адміністративну процедуру», Постанови Кабінету Міністрів України від 01 серпня 2013 року №588 «Про затвердження Примірного регламенту центру надання                         адміністративних послуг», зі змінами, рішення міської ради від 30.08.2017 №1959 «Про Департамент адміністративних послуг виконкому Криворізької міської ради», зі змінами; керуючись Законом України «Про місцеве                       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Регламент Центру адміністративних послуг «Віза» («Центр Дії») виконкому Криворізької міської ради в новій редакції (додається)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szCs w:val="28"/>
        </w:rPr>
        <w:t xml:space="preserve">2.  </w:t>
      </w:r>
      <w:r>
        <w:rPr>
          <w:spacing w:val="-4"/>
        </w:rPr>
        <w:t xml:space="preserve">Департаменту </w:t>
      </w:r>
      <w:r>
        <w:rPr>
          <w:spacing w:val="-4"/>
          <w:szCs w:val="28"/>
        </w:rPr>
        <w:t>адміністративних послуг виконкому Криворізької міської р</w:t>
      </w:r>
      <w:r>
        <w:rPr>
          <w:szCs w:val="28"/>
        </w:rPr>
        <w:t xml:space="preserve">ади </w:t>
      </w:r>
      <w:r>
        <w:rPr/>
        <w:t>забезпечити інформування мешканців міста про зміст рішення у                        визначений чинним законодавством України термін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</w:t>
      </w:r>
      <w:r>
        <w:rPr/>
        <w:t xml:space="preserve">. Визнати таким, що втратило чинність, рішення міської ради від 27.11.2019 №4233 </w:t>
      </w:r>
      <w:r>
        <w:rPr>
          <w:szCs w:val="28"/>
        </w:rPr>
        <w:t>«Про затвердження Регламенту Центру адміністративних       послуг «Віза» («Центр Дії») виконкому Криворізької міської ради, зі змінами, унесеними рішеннями міської ради від 29.09.2021 №773, 23.02.2022 №1187, 27.04.2022 №1290, 08.12.2023 №2349 «Про внесення змін до рішення міської ради від 27.11.2019 №4233 «Про затвердження Регламенту Центру                        адміністративних послуг «Віза» («Центр Дії») виконкому Криворізької міської рад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              голови  відповідно до розподілу обов’язкі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2T11:54:00Z</dcterms:modified>
  <cp:revision>5</cp:revision>
  <dc:subject/>
  <dc:title>           </dc:title>
</cp:coreProperties>
</file>