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Центр адміністративних послуг «Віза» («Центр Дії»)  виконкому Криворізької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З метою забезпечення прав громадян на отримання адміністративних та інших публічних послуг; ураховуючи отримання нових повноважень з надання адміністративних послуг органами місцевого самоврядування; відповідно до вимог Постанови Кабінету Міністрів від 20 лютого 2013 року №118 «Про          затвердження Примірного положення про центр надання адміністративних               послуг», зі змінами; на виконання Законів України «Про адміністративні               послуги», «Про дозвільну систему у сфері господарської діяльності», «Про            адміністративну процедуру», «Про мобілізаційну підготовку та мобілізацію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оложення про Центр адміністративних послуг «Віза» («Центр Дії») виконкому Криворізької міської ради в новій редакції                       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Зобов’язати департаменти, управління, відділи, інші виконавчі органи міської ради та районних у місті рад і рекомендувати </w:t>
      </w:r>
      <w:r>
        <w:rPr>
          <w:rFonts w:eastAsia="Calibri"/>
          <w:szCs w:val="28"/>
          <w:lang w:eastAsia="en-US"/>
        </w:rPr>
        <w:t xml:space="preserve">місцевим органам                 виконавчої влади, </w:t>
      </w:r>
      <w:r>
        <w:rPr>
          <w:szCs w:val="28"/>
        </w:rPr>
        <w:t>іншим суб’єктам надання адміністративних, інших публічних послуг, включених до складу Центру адміністративних послуг «Віза» («Центр Дії») виконкому Криворізької міської ради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дотримуватися вимог щодо часу прийому та інших вимог Положення в частині організації надання                          адміністративних, інших публічних по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           редакції», зі змінами, унесеними рішеннями міської ради від 27.07.2016 №723,  26.09.2019 №4077, 28.07.2021 №631, 29.09.2024 №772, 27.04.2022 №1289 «Про внесення змін до рішення міської ради від 24.02.2016 №308 «Про затвердження Положення про Центр адміністративних послуг «Віза» («Центр Дії»)                         виконкому Криворізької міської ради в новій редакції»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     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Секретар міської ради  </w:t>
        <w:tab/>
        <w:tab/>
        <w:t xml:space="preserve">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2T11:32:00Z</dcterms:modified>
  <cp:revision>5</cp:revision>
  <dc:subject/>
  <dc:title>           </dc:title>
</cp:coreProperties>
</file>