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2049"/>
        <w:rPr>
          <w:i/>
          <w:i/>
          <w:iCs/>
          <w:lang w:val="uk-UA"/>
        </w:rPr>
      </w:pPr>
      <w:r>
        <w:rPr>
          <w:i/>
          <w:iCs/>
        </w:rPr>
        <w:t>31.07.2024 №2917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0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-тального будів-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9 735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9 69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00 573,9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9 57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 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 53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15 802,5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 802,5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1 11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у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тому числі за го-ловними розпо-рядни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130 3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 18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1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7 7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04 666,9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5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546,9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1 4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4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2 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5 5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firstLine="14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, розвитку інфра-структури міста, управління тран-спорту та теле-комунікацій ви-конкому Криво-різької міської ради, Комунальні підприємства «Кривбасводока-нал»,  теплових мереж «Криворіж-тепломережа», «Сансервіс», «Швидкісний трамвай», «Між-народний аеро-порт Кривий Ріг» Криворізької місь-кої ради, керівни-ки підприємств, організацій кому-нальної форми власності, у тому числі за голов-ними розпоряд-никами коштів: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віти і науки в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 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6 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9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36 88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 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6 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9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36 88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7 4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4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lang w:val="uk-UA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 w:val="false"/>
                <w:b w:val="false"/>
                <w:spacing w:val="-6"/>
                <w:sz w:val="20"/>
                <w:szCs w:val="20"/>
                <w:lang w:val="uk-UA" w:eastAsia="zxx"/>
              </w:rPr>
            </w:pPr>
            <w:r>
              <w:rPr>
                <w:b w:val="false"/>
                <w:spacing w:val="-6"/>
                <w:sz w:val="20"/>
                <w:szCs w:val="20"/>
                <w:lang w:val="uk-UA" w:eastAsia="zxx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spacing w:val="-8"/>
                <w:sz w:val="20"/>
                <w:lang w:val="uk-UA"/>
              </w:rPr>
              <w:t>пра-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охорони здоров'я, установах со</w:t>
            </w:r>
            <w:r>
              <w:rPr>
                <w:spacing w:val="-8"/>
                <w:sz w:val="20"/>
                <w:lang w:val="uk-UA"/>
              </w:rPr>
              <w:t>ціального за</w:t>
            </w:r>
            <w:r>
              <w:rPr>
                <w:sz w:val="20"/>
                <w:lang w:val="uk-UA"/>
              </w:rPr>
              <w:t>хисту населення міс</w:t>
            </w:r>
            <w:r>
              <w:rPr>
                <w:spacing w:val="-8"/>
                <w:sz w:val="20"/>
                <w:lang w:val="uk-UA"/>
              </w:rPr>
              <w:t>та кому-наль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>управління куль</w:t>
            </w:r>
            <w:r>
              <w:rPr>
                <w:spacing w:val="-6"/>
                <w:sz w:val="20"/>
                <w:szCs w:val="20"/>
                <w:lang w:val="uk-UA"/>
              </w:rPr>
              <w:t>-</w:t>
            </w:r>
            <w:r>
              <w:rPr>
                <w:spacing w:val="-6"/>
                <w:sz w:val="20"/>
                <w:szCs w:val="20"/>
              </w:rPr>
              <w:t>тури виконкому Криворізької міської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18 765,1</w:t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>23 752,9</w:t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3 458,5</w:t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6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-селення міст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18 765,1</w:t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>23 752,9</w:t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3 458,5</w:t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12  513,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6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1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435 0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409 51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293 3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53 07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6 31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matvijko</cp:lastModifiedBy>
  <cp:lastPrinted>2024-04-19T15:39:00Z</cp:lastPrinted>
  <dcterms:modified xsi:type="dcterms:W3CDTF">2024-08-02T07:21:00Z</dcterms:modified>
  <cp:revision>84</cp:revision>
  <dc:subject/>
  <dc:title>Додаток до проекту програми розвитку культури у Дніпропетровській області</dc:title>
</cp:coreProperties>
</file>