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 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 міської  ради від 27.01.2016 №209 «Про               затвердження Програми громадського порядку та громадської безпеки в              м. Кривому Розі на період до 2026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        воєнного стану; відповідно до Указу Президента України від 24 лютого 2022 року №64/2022 «Про введення воєнного стану в Україні», затвердженого             Законом України «Про затвердження Указу Президента України «Про                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               кодексом України, Законом України «Про місцеве самоврядування в       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нести до рішення міської ради від 27.01.2016 №209 «Про                        затвердження Програми громадського порядку та громадської безпеки в                      м. Кривому Розі на період до 2026 року», зі змінами, такі зміни: у Програмі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викласти в новій редакції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ункт 7 розділу I «Паспорт Програми громадського порядку та   громадської безпеки в м. Кривому Розі на період до 2026 року» (додаток 1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 додатку 2 пункт 4.7 (додаток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доповни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пункт 1 розділу І «Паспорт Програми громадського порядку та               громадської безпеки в м. Кривому Розі на період до 2026 року» фразою                      (надалі – Програма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пункт 4 розділу І «Паспорт Програми громадського порядку та громадської безпеки в м. Кривому Розі на період до 2026 року»                                відповідальними за виконання Програми «Державний заклад професійної  (професійно-технічної) освіти зі специфічними умовами навчання                        «Криворізька академія патрульної поліції» Національної поліції України,           Криворізька північна Державна податкова інспекція Головного управління  ДПС у Дніпропетровській області, Криворізька південна Державна податкова інспекція Головного управління ДПС у Дніпропетровській області»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пункт 9 розділу І «Паспорт Програми громадського порядку та громадської  безпеки  в  м. Кривому  Розі   на   період   до   2026   року»  фразою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«, виконання комплексу заходів безпеки та організації системи управління             територіальною обороною міста й забезпечення життєдіяльності                             Криворізької міської територіальної громади, Криворізького району, інших              населених пунктів Дніпропетровської та Херсонської областей в особливий  період та на час введення воєнного стану в Україні.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абзацами п’ятим, шостим розділ ІІ «Обґрунтування необхідності розробки й виконання Програм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pacing w:val="-18"/>
          <w:szCs w:val="28"/>
        </w:rPr>
      </w:pPr>
      <w:r>
        <w:rPr>
          <w:bCs/>
          <w:iCs/>
          <w:szCs w:val="28"/>
        </w:rPr>
        <w:t xml:space="preserve">«З початком повномасштабного вторгнення Росії на територію України  вектор роботи значно розширився і вимагає своєчасного реагування на                загрози, </w:t>
      </w:r>
      <w:r>
        <w:rPr>
          <w:bCs/>
          <w:iCs/>
          <w:spacing w:val="-18"/>
          <w:szCs w:val="28"/>
        </w:rPr>
        <w:t xml:space="preserve">ужиття додаткових заходів з гарантування громадського порядку в </w:t>
      </w:r>
      <w:r>
        <w:rPr>
          <w:bCs/>
          <w:iCs/>
          <w:szCs w:val="28"/>
        </w:rPr>
        <w:t>особливий період, підтримки сил безпеки та оборони, виконання комплексу                             організаційних, соціальних, економічних, фінансових та інших заходів, що            забезпечують життєдіяльність громади та стійкість до кризових ситуаці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ищезазначені фактори зумовлюють розробку й виконання Програми     громадського порядку та громадської безпеки в м. Кривому Розі на період до 2026 року.»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розділ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абзацами вісімдесят шостим – вісімдесят восьмим 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Cs w:val="28"/>
        </w:rPr>
        <w:t>«1 200 000 грн – для Державного закладу професійної (професійно-технічної) освіти зі специфічними умовами навчання «Криворізька академія       патрульної поліції» Національної поліції Україн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 900 000 грн – для Криворізької північної Державної податкової                  інспекції Головного управління ДПС у Дніпропетровській області,                          Криворізької південної Державної податкової інспекції Головного                          управління ДПС у Дніпропетровській області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Cs w:val="28"/>
        </w:rPr>
        <w:t>1 000 000 – для Територіального сервісного центру №1243 (на правах              відділу, м. Кривий Ріг, Дніпропетровська область) Регіонального сервісного центру Головного сервісного центру Міністерства внутрішніх справ у                   Дніпропетровській та Запорізькій областях (філія Головного сервісного                 центру Міністерства внутрішніх справ), Територіального сервісного центру №1248 (на правах відділу, м. Кривий Ріг, Дніпропетровська область)                                           Регіонального сервісного центру Головного сервісного центру Міністерства внутрішніх справ у Дніпропетровській та Запорізькій областях (філія                     Головного сервісного центру Міністерства внутрішніх справ)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6 у додатку 2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.1 пункт 2.7 у графі «Перелік заходів Програми» після фрази             «працездатності системи,» фразу «джерел альтернативного живлення                                   (зарядні станцій), шаф під джерела альтернативного живлення (зарядні станції)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6.2 пункт 3.6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6.2.1 у графі «Перелік заходів Програми»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6.2.1.1 після слів «технологій для» фразою «якісного обслуговування громадян та»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6.2.1.2 після словосполучення «спеціалізованих автомобілів» фразою  «, комп’ютерної, розмножувальної техніки, іншого обладнання та                           устаткування)»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567"/>
        <w:jc w:val="both"/>
        <w:rPr/>
      </w:pPr>
      <w:r>
        <w:rPr>
          <w:bCs/>
          <w:iCs/>
          <w:szCs w:val="28"/>
        </w:rPr>
        <w:t>1.2.6.2.2 у графі «2024» суму коштів «1 000,000» для виконавців                       «Територіальний сервісний центр №1243 (на правах відділу, м. Кривий Ріг, Дніпропетровська область) Регіонального сервісного центру Головного                  сервісного центру Міністерства внутрішніх справ у Дніпропетровській  та              Запорізькій областях (філія Головного сервісного центру Міністерства                внутрішніх справ), Територіальний сервісний центр №1248 (на правах                   відділу, м. Кривий Ріг, Дніпропетровська область) Регіонального сервісного центру Головного сервісного центру Міністерства внутрішніх справ у                 Дніпропетровській та Запорізькій областях (філія Головного сервісного                     центру Міністерства внутрішніх справ)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6.3 десятий абзац пункту 4.1 у графі «Перелік заходів Програми»                  після словосполучення «(зарядних станцій,)» фразою «шаф під джерела                    альтернативного живлення (зарядні станції,)»;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мінити: </w:t>
      </w:r>
    </w:p>
    <w:p>
      <w:pPr>
        <w:pStyle w:val="Normal"/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 суми кошті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3.1.1 у абзаці сімдесят сьомому розділу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             Програми» з «64 939 118» на «69 039 118»; </w:t>
      </w:r>
    </w:p>
    <w:p>
      <w:pPr>
        <w:pStyle w:val="Normal"/>
        <w:ind w:left="55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2 у додатку 2:</w:t>
      </w:r>
    </w:p>
    <w:p>
      <w:pPr>
        <w:pStyle w:val="Normal"/>
        <w:tabs>
          <w:tab w:val="clear" w:pos="708"/>
          <w:tab w:val="left" w:pos="851" w:leader="none"/>
        </w:tabs>
        <w:ind w:left="437" w:hanging="43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3.1.2.1 у графі «2024» у пункт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2.1.1  2.7 з «13 642,761» на «15 348,64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2.1.2  3.5 з «20 519,800» на «21 719,800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2.1.3 4.1 з «450 000,000, 28 929,077» на «470 000,000, 39 223,192»      відповідн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3" w:firstLine="144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2.2 у графі «Усього» у пункта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2.2.1   2.7 з «31 784,949» на «33 490,831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3.1.2.2.2   3.5 з «57 512, 678» на «58 712,678»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1.2.2.3   3.6 з «3 000,000» на «4 000,000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ind w:firstLine="426"/>
        <w:jc w:val="both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 xml:space="preserve">1.3.1.2.2.4 4.1 з «1 227326,932, 199 386,950» на «1 247326,932,                               209 681,065» відповідно;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Cs/>
          <w:iCs/>
          <w:spacing w:val="-10"/>
          <w:szCs w:val="28"/>
        </w:rPr>
      </w:pPr>
      <w:r>
        <w:rPr>
          <w:bCs/>
          <w:iCs/>
          <w:spacing w:val="-10"/>
          <w:szCs w:val="28"/>
        </w:rPr>
        <w:tab/>
        <w:t>1.3.1.3 у розділі «Разом» у графах «2024», «Усього» з «715 803,536,                          1 969302,750» на «751 903,533,  2 005402,747» відповідно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bCs/>
          <w:iCs/>
          <w:spacing w:val="-10"/>
          <w:szCs w:val="28"/>
        </w:rPr>
        <w:t xml:space="preserve">1.3.2 у пункті 4 розділу І «Паспорт Програми громадського порядку та                    громадської безпеки в м. Кривому Розі на період до 2026 року» назву                                 правоохоронних органів з «Територіальний сервісний центр №1243 (на правах               відділу, м. Кривий Ріг) Регіонального сервісного центру Головного сервісного                         центру Міністерства внутрішніх справ в Дніпропетровській області, Територіальний                  сервісний центр №1248 (на правах відділу, м. Кривий Ріг) Регіонального сервісного                   центру Головного сервісного центру Міністерства внутрішніх справ в                                      Дніпропетровській області» на «Територіальний сервісний центр №1243 (на правах відділу, м. Кривий Ріг, Дніпропетровська область) Регіонального сервісного центру Головного сервісного центру Міністерства внутрішніх справ у Дніпропетровській                та     Запорізькій      областях    (філія    Головного     сервісного    центру    Міністерства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bCs/>
          <w:iCs/>
          <w:spacing w:val="-10"/>
          <w:szCs w:val="28"/>
        </w:rPr>
        <w:t xml:space="preserve">внутрішніх справ), Територіальний сервісний центр №1248 (на правах відділу,                                           м. Кривий Ріг, Дніпропетровська область) Регіонального сервісного центру                                    Головного сервісного центру Міністерства внутрішніх справ у Дніпропетровській                                   та Запорізькій областях (філія Головного сервісного центру Міністерства                         внутрішніх справ)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pacing w:val="-10"/>
          <w:szCs w:val="28"/>
        </w:rPr>
        <w:t xml:space="preserve">          </w:t>
      </w:r>
      <w:r>
        <w:rPr>
          <w:bCs/>
          <w:iCs/>
          <w:spacing w:val="-10"/>
          <w:szCs w:val="28"/>
        </w:rPr>
        <w:t xml:space="preserve">1.4 вважати абзаци вісімдесят шостий, вісімдесят сьомий розділу </w:t>
      </w:r>
      <w:r>
        <w:rPr>
          <w:bCs/>
          <w:iCs/>
          <w:spacing w:val="-10"/>
          <w:szCs w:val="28"/>
          <w:lang w:val="en-US"/>
        </w:rPr>
        <w:t>VII</w:t>
      </w:r>
      <w:r>
        <w:rPr>
          <w:bCs/>
          <w:iCs/>
          <w:spacing w:val="-10"/>
          <w:szCs w:val="28"/>
        </w:rPr>
        <w:t xml:space="preserve">                    «Ресурсне забезпечення Програми» попередньої редакції абзацами вісімдесят дев’ятим, дев’яностим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Юрій ВІЛКУЛ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3" w:hanging="600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26:00Z</dcterms:modified>
  <cp:revision>4</cp:revision>
  <dc:subject/>
  <dc:title>           </dc:title>
</cp:coreProperties>
</file>