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5 «Про затвердження між-галузевої комплексної програми «Здоров'я нації» у  м. Кривому      Розі на 2017–2026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–2026 роки»,  зі змінами, такі зміни: у міжгалузевій комплексній програмі в додатку 4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.1   2.1  з «263 800,25; 69 600,25» на «253 200,25; 59 000,25» відповідно;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.2  8.4  з «39 100,00; 0,00» на «49 700,00; 10 600,00» відповідно;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2  у підпункті 2.4 в графі «Зміст заходів Програми» замінити фразу з «обласному бюджету» на фразу «державному, обласному бюджетам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20:00Z</dcterms:modified>
  <cp:revision>4</cp:revision>
  <dc:subject/>
  <dc:title>           </dc:title>
</cp:coreProperties>
</file>