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31.07.2024 №2914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136 616 390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7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742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 721 06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901 627 317,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2 215 25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4 728 265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702 678 31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36 616 390,3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matvijko</cp:lastModifiedBy>
  <cp:lastPrinted>2024-07-11T15:38:00Z</cp:lastPrinted>
  <dcterms:modified xsi:type="dcterms:W3CDTF">2024-08-02T07:00:00Z</dcterms:modified>
  <cp:revision>127</cp:revision>
  <dc:subject/>
  <dc:title>1</dc:title>
</cp:coreProperties>
</file>