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трудові    відносини    з керівниками    Комунальних некомерційних підприємст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Розглянувши заяви, подані  Маковим Андрієм Валерійовичем,  Партоєвою Оленою Григорівною та Чорноволом Юрієм Івановичем;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   Постановою Кабінету Міністрів України від 21 серпня 2019 року №792 «Про   затвердження Порядку укладення контракту з керівником державного,              комунального закладу охорони здоров'я та типових форм контракту з керівником державного, комунального закладу охорони здоров'я», Указом Президента       України від 24 лютого 2022 року №64/2022 «Про введення воєнного стану в    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10"/>
          <w:szCs w:val="10"/>
        </w:rPr>
        <w:t xml:space="preserve"> </w:t>
      </w:r>
      <w:r>
        <w:rPr>
          <w:szCs w:val="28"/>
        </w:rPr>
        <w:t>ПРИЗНАЧИТИ з укладенням контрактів строком на 6 місяців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посаду директора </w:t>
      </w:r>
      <w:r>
        <w:rPr>
          <w:szCs w:val="26"/>
        </w:rPr>
        <w:t>Комунального некомерційного підприємства        «Криворізька міська лікарня №3» Криворізької міської ради</w:t>
      </w:r>
      <w:r>
        <w:rPr>
          <w:szCs w:val="28"/>
        </w:rPr>
        <w:t xml:space="preserve"> МАКОВА Андрія Валерійовича з 02.08.2024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осаду директора </w:t>
      </w:r>
      <w:r>
        <w:rPr>
          <w:szCs w:val="26"/>
        </w:rPr>
        <w:t xml:space="preserve">Комунального некомерційного підприємства      «Криворізька інфекційна лікарня №1» Криворізької міської ради </w:t>
      </w:r>
      <w:r>
        <w:rPr>
          <w:szCs w:val="28"/>
        </w:rPr>
        <w:t>ПАРТОЄВУ Олену Григорівну  з 10.08.2024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посаду директора </w:t>
      </w:r>
      <w:r>
        <w:rPr>
          <w:szCs w:val="26"/>
        </w:rPr>
        <w:t>Комунального некомерційного підприємства        «Криворізька міська лікарня №17»  Криворізької міської ради</w:t>
      </w:r>
      <w:r>
        <w:rPr>
          <w:szCs w:val="28"/>
        </w:rPr>
        <w:t xml:space="preserve"> ЧОРНОВОЛА Юрія Івановича з 02.08.20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>в.о. міського голови</w:t>
        <w:tab/>
        <w:tab/>
        <w:tab/>
        <w:tab/>
        <w:tab/>
        <w:t xml:space="preserve">                   Юрій 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4-07-31T05:34:00Z</dcterms:modified>
  <cp:revision>4</cp:revision>
  <dc:subject/>
  <dc:title> </dc:title>
</cp:coreProperties>
</file>