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Білик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Інгулецької районної у місті ради про поховання військовослужбовця Білика Серафим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Білика Серафима Олексій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29T14:03:00Z</dcterms:modified>
  <cp:revision>3</cp:revision>
  <dc:subject/>
  <dc:title> </dc:title>
</cp:coreProperties>
</file>