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Лазаренка С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Довгинцівської районної в місті ради про поховання військовослужбовця Лазаренка Серг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Лазаренка Сергія Миколайовича, який помер від   поранень, отримани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29T14:01:00Z</dcterms:modified>
  <cp:revision>3</cp:revision>
  <dc:subject/>
  <dc:title> </dc:title>
</cp:coreProperties>
</file>