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Нікулова С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Довгинцівської районної в місті ради про поховання військовослужбовця Нікулова Сергія Леонідовича; керуючись Законом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Нікулова Сергія Леонідовича, який помер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29T13:59:00Z</dcterms:modified>
  <cp:revision>4</cp:revision>
  <dc:subject/>
  <dc:title> </dc:title>
</cp:coreProperties>
</file>