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Іванус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з            питань житлово-комунального господарства від 19 листопада 2003 року     №193;  ураховуючи клопотання виконкому Довгинцівської районної в місті ради про поховання військовослужбовця Івануса Васил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Івануса Василя Володимир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8:00:00Z</dcterms:modified>
  <cp:revision>6</cp:revision>
  <dc:subject/>
  <dc:title> </dc:title>
</cp:coreProperties>
</file>