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Арапова К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№193;  ураховуючи клопотання виконкому Довгинцівської районної в місті ради про поховання військовослужбовця Арапова Костянтин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Арапова Костянтина Олег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29T13:54:00Z</dcterms:modified>
  <cp:revision>4</cp:revision>
  <dc:subject/>
  <dc:title> </dc:title>
</cp:coreProperties>
</file>