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17.07.2024 №811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504"/>
        <w:gridCol w:w="984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Гончарова Галина Костянтин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Зарядний пристр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50000-2,</w:t>
              <w:br/>
              <w:t>Баласти для розрядних ламп чи труб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Чернявський Сергій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Архівні послуги, а саме: підшивання справ у понад 150 аркушів у кількості 476 спра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9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ізні послуги, пов’язані з діловою сферо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Комунальне підприємство «Центр електронних послуг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з оренди (хостингу) фізич-них/віртуальних потужностей (сер-верів) міського центру зберігання та обробки даних (міського дата-цент-ру) віртуальне середовище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71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у сфері локальних мере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 – Товариство з обмеженою відповідальністю «Софт Експаншен Україна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ослуга з адміністрування (обслуго-вування) програмного забезпечення «Електронний архів», удосконалення та модернізація програмного забез-пече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3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озробки програмного забезпечення на замовл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Подрез Наіля Альгінатівна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ережевий фільт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22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лементи електричних сх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Комунальне підприємство «Міський тролейбус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вимірювання опору зазем-лення та опору ізоляції електропро-водки в будівлі виконкому Криво-різької міської ради за адресою:   вул. Співдружності, 107А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технічного огляду та випробовува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ворення вебресурса «Інвестицій-на платформа проєкті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20000-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уги, пов’язані з базами да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камери з активними мікрофо-нам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30000-5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аратура для запису та відтворення аудіо- та відеоматеріа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Е комутатори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крофон для системи відеоспосте-реженн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диціонери з монтажем та пус-коналагодження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10000-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обмінники, кондиціонери повітря, холодильне обладнання та фільтруваль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иціонер з установленням та пусконалагоджувальними роботами для I корпусу будівлі за адресо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л. Молодіжна, 1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10000-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обмінники, кондиціонери повітря, холодильне обладнання та фільтруваль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4-07-22T12:37:00Z</cp:lastPrinted>
  <dcterms:modified xsi:type="dcterms:W3CDTF">2024-07-29T13:51:00Z</dcterms:modified>
  <cp:revision>900</cp:revision>
  <dc:subject/>
  <dc:title/>
</cp:coreProperties>
</file>