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і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-їни від 12 жовтня 2022 року №1178 «Про затвердження особливостей здійснення публічних закупівель товарів, робіт і послуг для замовників, передбачених Зако-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-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 нада-вачів послуг для забезпечення потреб виконавчого комітету Криворізької міської ради (додаток).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 xml:space="preserve">2. Контроль за виконанням рішення </w:t>
      </w:r>
      <w:r>
        <w:rPr>
          <w:spacing w:val="-2"/>
        </w:rPr>
        <w:t xml:space="preserve"> </w:t>
      </w:r>
      <w:r>
        <w:rPr>
          <w:spacing w:val="-2"/>
          <w:szCs w:val="28"/>
        </w:rPr>
        <w:t>покласти на  першого заступника місь-кого голови, заступників міського голови та керуючу справами виконкому місь-кої ради відповідно до розподілу обов’язків,  координацію діяльності –  на  депа-ртамент адміністративних послуг,  управління  комунальної власності міста, тех-нічного захисту інформації та інформаційно-комунікаційних технологій,  архів-ний відділ виконкому Криворізької міської ради,  адміністративно-господарчий  відділ виконкому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Юрій 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29T13:50:00Z</dcterms:modified>
  <cp:revision>3</cp:revision>
  <dc:subject/>
  <dc:title> </dc:title>
</cp:coreProperties>
</file>