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назву посади у відповідному відмінку ВОРОНОВОЇ Світлани Юріївни з «головного спеціаліста відділу електронних сервісів управління електронного врядування» на «начальника відділу електронних сервісів управління електронного врядування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29T10:42:00Z</dcterms:modified>
  <cp:revision>3</cp:revision>
  <dc:subject/>
  <dc:title> </dc:title>
</cp:coreProperties>
</file>