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6.07.2024 №906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 xml:space="preserve">якому продовжується дозвіл на розміщення зовнішньої реклам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850"/>
        <w:gridCol w:w="1418"/>
        <w:gridCol w:w="102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-ться дозві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zagalny301_2</cp:lastModifiedBy>
  <cp:lastPrinted>2024-07-12T08:56:00Z</cp:lastPrinted>
  <dcterms:modified xsi:type="dcterms:W3CDTF">2025-01-10T10:19:00Z</dcterms:modified>
  <cp:revision>18</cp:revision>
  <dc:subject/>
  <dc:title>Додаток</dc:title>
</cp:coreProperties>
</file>