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Додаток 1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6.07.2024 №906</w:t>
      </w:r>
    </w:p>
    <w:p>
      <w:pPr>
        <w:pStyle w:val="31"/>
        <w:tabs>
          <w:tab w:val="clear" w:pos="708"/>
          <w:tab w:val="left" w:pos="6015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  <w:t>26.07.2024 №906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Список рекламорозповсюджувачів, </w:t>
      </w:r>
    </w:p>
    <w:p>
      <w:pPr>
        <w:pStyle w:val="Heading7"/>
        <w:rPr>
          <w:i/>
          <w:i/>
        </w:rPr>
      </w:pPr>
      <w:r>
        <w:rPr>
          <w:i/>
        </w:rPr>
        <w:t>яким видаються дозволи на розміщення зовнішньої реклам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ламорозповсюджув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ид рекламної констру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-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я дозвіл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95-й квартал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95-й квартал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івденний,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Ве-ликого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чих інжене-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чих інжене-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ПТЕКА НИЗЬКИХ ЦІН ДНІП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ірничих інжене-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ФОНДУСТАТКУ-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ниса Кома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ьк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ягова підстан-ція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МІНАЛ РОЗ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Романа Шухеви-ч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МІНАЛ РОЗЕ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ул. Романа Шухеви-ч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лама на фа-с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иколаївське шосе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-рещен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лодимира Те-рещенка, 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ля, 4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ля, 4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ля, 4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ля, 4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ля, 4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ля, 4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ГІДНА ПОКУП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ріупо-ля, 4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ЗИНГ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Університетсь-кий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шт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фа-саді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Продовження додатка 1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44"/>
        <w:gridCol w:w="2835"/>
        <w:gridCol w:w="1984"/>
        <w:gridCol w:w="1134"/>
      </w:tblGrid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ік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лектрозаводсь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, 2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-на конструк-ція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40:00Z</dcterms:created>
  <dc:creator>Home</dc:creator>
  <dc:description/>
  <cp:keywords/>
  <dc:language>en-US</dc:language>
  <cp:lastModifiedBy>zagalny301_2</cp:lastModifiedBy>
  <cp:lastPrinted>2024-07-24T10:04:00Z</cp:lastPrinted>
  <dcterms:modified xsi:type="dcterms:W3CDTF">2025-01-10T10:19:00Z</dcterms:modified>
  <cp:revision>41</cp:revision>
  <dc:subject/>
  <dc:title>Додаток</dc:title>
</cp:coreProperties>
</file>