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або       продовження дозволів на розміщення зовнішньої реклами, документи, погоджені    у відповідності до вимог чинного законодавства України; відповідно до </w:t>
      </w:r>
      <w:r>
        <w:rPr>
          <w:szCs w:val="28"/>
        </w:rPr>
        <w:t xml:space="preserve">пунктів   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   пунктів 2.2, 3.3, 3.6 та підпунктів 3.2.11, 3.3.5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   змінами; керуючись Законами України «Про рекламу», «Про дозвільну     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568"/>
        <w:jc w:val="both"/>
        <w:rPr/>
      </w:pPr>
      <w:r>
        <w:rPr>
          <w:szCs w:val="28"/>
        </w:rPr>
        <w:t>1. Відділу з питань реклами виконкому Криворізької міської ради –   робочому органу щодо регулювання діяльності у сфері розміщення зовнішньої реклами,</w:t>
      </w:r>
      <w:r>
        <w:rPr/>
        <w:t xml:space="preserve"> </w:t>
      </w:r>
      <w:r>
        <w:rPr>
          <w:szCs w:val="28"/>
        </w:rPr>
        <w:t>ураховуючи наявність погоджень відповідних служб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1.1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>1.2 продовжити рекламорозповсюджувачу (додаток 2) дозвіл на  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>4. Контроль за виконанням рішення покласти на заступника міського   голови відповідно до розподілу обов’язків, координацію діяльності – на відділ    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ший заступник міського голови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0T10:18:00Z</dcterms:modified>
  <cp:revision>8</cp:revision>
  <dc:subject/>
  <dc:title> </dc:title>
</cp:coreProperties>
</file>