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будівництва об’єк-тів інфраструктури м. Кривого Рогу на 2019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: пункт 6 розділу 1 «Паспорт Програми капітального будівництва об’єктів інфраструктури м. Кривого Рогу на </w:t>
        <w:br/>
        <w:t>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1 абзац другий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підпункт 3.3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3 рядки «Усього» напрямів діяльності 1 «Об’єкти комунального будівництва», 2 «Об’єкти будівництва закладів освіти»,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4 рядки «Разом за Програмою, з них:», «бюджет Криворізької міської територіальної громади,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 абзац четвертий у напряму діяльності 1 «Об’єкти комунального будівництва»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7:32:00Z</dcterms:modified>
  <cp:revision>4</cp:revision>
  <dc:subject/>
  <dc:title> </dc:title>
</cp:coreProperties>
</file>