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   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складу комісії з визначення розміру збитків, заподіяних власникам землі та землекористувачам, затвердженого рішенням виконкому міської ради від 17.11.2021 №609, зі змінами, таки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комісії Горбачову Л.М., Дерій А.І.,                     Онищенка А.А., Панасенко О.М., Шкленського Д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Недорубу Олену Іванівну, заступника директора департаменту регулювання містобудівної діяльності та земельних відносин виконкому Криворізької міської ради, та призначити її заступником голови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Верстюк Наталю Олександрівну, головного спеціаліста відділу з питань державного контролю за використанням та охороною земель   управління земельних відносин департаменту регулювання містобудівної діяльності та земельних відносин виконкому Криворізької міської ради, та призначити її секретарем коміс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Гончара Дениса Павловича, начальника Відділу №4 Управління забезпечення реалізації державної політики у сфері земельних відносин Головного управління Держгеокадастру у Дніпропетровській обла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 Кретова Євгенія Юрійовича, начальника Криворізького відділу податків і зборів з юридичних осіб управління оподаткування юридичних      осіб Головного управління ДПС у Дніпропетровській обла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5 Пінчук Тетяну Володимирівну, заступника начальника управління    з питань контролю за станом благоустрою виконкому Криворізької міської   ради – начальника інспекції з благоустро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мінити назву посади Лосицької Лариси Сергіївни з «головний державний ревізор-інспектор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» на «головний державний інспектор Криворізького відділу податків і зборів з юридичних осіб    управління оподаткування юридичних осіб Головного управління ДПС  у Дніпропетровській області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30:00Z</dcterms:modified>
  <cp:revision>3</cp:revision>
  <dc:subject/>
  <dc:title> </dc:title>
</cp:coreProperties>
</file>