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земельних відносин у       м. Кривому Розі на 2016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80"/>
        <w:ind w:right="112" w:firstLine="567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Відповідно до Земельного кодексу України, Законів України «Про охорону земель», «Про землеустрій», «Про Державний земельний кадастр»; керуючись ст. 52 Закону України «Про місцеве самоврядування в Україні», виконком </w:t>
      </w:r>
      <w:r>
        <w:rPr>
          <w:spacing w:val="-2"/>
          <w:szCs w:val="20"/>
        </w:rPr>
        <w:t xml:space="preserve">місь-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Style14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 Схвалити зміни до Програми розвитку земельних відносин у м. Кривому Розі на 2016–2026 роки, затвердженої рішенням міської ради від 24.12.2015 №87, зі змінами, що вносяться на розгляд міської ради, а саме:</w:t>
      </w:r>
    </w:p>
    <w:p>
      <w:pPr>
        <w:pStyle w:val="Style14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1 викласти в новій редакції:</w:t>
      </w:r>
    </w:p>
    <w:p>
      <w:pPr>
        <w:pStyle w:val="Style14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1.1 пункт 7 розділу I. «Паспорт Програми розвитку земельних відносин у м. Кривому Розі на 2016–2026 роки» (додаток 1);</w:t>
      </w:r>
    </w:p>
    <w:p>
      <w:pPr>
        <w:pStyle w:val="Style14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1.2 рядок Усього розділу VIII. «Заходи з реалізації Програми» (додаток 2);</w:t>
      </w:r>
    </w:p>
    <w:p>
      <w:pPr>
        <w:pStyle w:val="Style14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1.2 замінити назву державного органу у сфері земельних відносин з «Відділ №4 Управління надання адміністративних послуг Головного управління Держ-геокадастру у Дніпропетровській області» на «Відділ №4 Управління забезпе-чення реалізації державної політики у сфері земельних відносин Головного уп-равління Держгеокадастру у Дніпропетровській області»;</w:t>
      </w:r>
    </w:p>
    <w:p>
      <w:pPr>
        <w:pStyle w:val="Style14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1.3 доповнити напрям діяльності II «Удосконалення земельних відносин   при використанні земель різних категорій, ужиття заходів щодо усунення пору-шень земельного законодавства»  розділу VIII. «Заходи з реалізації Програми»                  пунктом 2.4 (додаток 2).</w:t>
      </w:r>
    </w:p>
    <w:p>
      <w:pPr>
        <w:pStyle w:val="Style14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В.о. міського голови</w:t>
      </w:r>
      <w:r>
        <w:rPr>
          <w:b/>
          <w:szCs w:val="28"/>
        </w:rPr>
        <w:t xml:space="preserve"> –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7:26:00Z</dcterms:modified>
  <cp:revision>3</cp:revision>
  <dc:subject/>
  <dc:title> </dc:title>
</cp:coreProperties>
</file>