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иконкому Покровської районної в  місті ради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426"/>
        <w:rPr/>
      </w:pPr>
      <w:r>
        <w:rPr>
          <w:b w:val="false"/>
          <w:sz w:val="28"/>
          <w:szCs w:val="28"/>
        </w:rPr>
        <w:t xml:space="preserve">Розглянувши звернення виконкому  Покровської районної в місті  ради про надання згоди на списання з балансового обліку окремого   осовного засобу – зупиночного павільйону </w:t>
      </w:r>
      <w:r>
        <w:rPr>
          <w:b w:val="false"/>
          <w:color w:val="000000"/>
          <w:sz w:val="28"/>
          <w:szCs w:val="28"/>
        </w:rPr>
        <w:t>«Комунальний  заклад  «Багатопрофільний     навчально-реабілітаційний центр» Криворізької міської ради»</w:t>
      </w:r>
      <w:r>
        <w:rPr>
          <w:color w:val="000000"/>
          <w:szCs w:val="28"/>
        </w:rPr>
        <w:t xml:space="preserve"> </w:t>
      </w:r>
      <w:r>
        <w:rPr>
          <w:b w:val="false"/>
          <w:sz w:val="28"/>
          <w:szCs w:val="28"/>
        </w:rPr>
        <w:t xml:space="preserve"> на вул. При-бережній; ураховуючи незадовільний стан павільйону та його моральну заста-рілість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ind w:firstLine="426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>
          <w:sz w:val="10"/>
          <w:szCs w:val="10"/>
        </w:rPr>
      </w:pPr>
      <w:r>
        <w:rPr>
          <w:szCs w:val="28"/>
        </w:rPr>
        <w:t xml:space="preserve">1. Надати згоду виконкому Покровської районної в місті ради на                     списання з балансового обліку окремого основного засобу </w:t>
      </w:r>
      <w:r>
        <w:rPr>
          <w:color w:val="000000"/>
          <w:szCs w:val="28"/>
        </w:rPr>
        <w:t>– зупиночного павільйону «Комунальний заклад «Багатопрофільний навчально-реабілітаційний центр» Криворізької міської ради» на вул. Прибережній, (інвентарний номер – 101330016, первісна вартість – 22 620,00 грн, залишкова вартість станом на 01.06.2024 – 21 960,25 грн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Виконкому  Покровської районної в місті  ради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 до 01.02.2025 ліквідувати списаний окремий основний засіб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2.2025 надати до управління комунальної власності міста виконкому Криворізької міської ради звіт його списання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                                    Євген УД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0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09T14:22:00Z</dcterms:modified>
  <cp:revision>6</cp:revision>
  <dc:subject/>
  <dc:title> </dc:title>
</cp:coreProperties>
</file>