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теплових мереж  «Криворіжтепломережа» на спи-сання з балансового обліку окре-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теплових мереж  «Криворіжтепломережа»  про одержання дозволу на списання з балансового обліку та ліквідацію окремих основних засобів, розташованих на території те-плорозподільної дільниці в Центрально-Міському  районі  міста, у зв’язку з їх технічною непридатністю для подальшого використання; ураховуючи  незадо-вільний  стан  майн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теплових мереж «Криво-ріжтепломережа» на 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підприємству теплових мереж  «Криворіжтепломере-жа»  (Мітін С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0.2025 ліквідувати 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 до 20.10.2025 надати до управління комунальної власності міста ви-конкому Криворізької  міської ради звіт про їх списання, копії відповідних до-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здійснення благоустрою звільненої території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 за  виконанням  рішення  покласти  на  заступника  міського голови відповідно до розподілу обов’язків, координацію діяльності – на уп-равління  комунальної  власності  міста виконкому Криворізької  міської  рад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Євген  УДОД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7:04:00Z</dcterms:modified>
  <cp:revision>3</cp:revision>
  <dc:subject/>
  <dc:title> </dc:title>
</cp:coreProperties>
</file>