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лікарня №7» Криворізької міської ради на списання з балансового обліку окремих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Криворізька міська лікарня №7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транспортних засобів, непридатних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некомерційному підприємству  «Криворізька міська лікарня №7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лікарня №7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Онищук В.П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3.2025 ліквідувати списані окремі 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3.2025 надати до управління комунальної власності міста виконкому Криворізької міської ради довідку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Євген 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4:14:00Z</dcterms:modified>
  <cp:revision>5</cp:revision>
  <dc:subject/>
  <dc:title> </dc:title>
</cp:coreProperties>
</file>