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2.2021 №661 «Про затвердження Порядку реалізації Програми «Теплий дім»                 щодо виконання заходів з енергозбереження в багатоквартирних       будинках для їх співвласників у м. Кривому Розі на 2012–2026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28"/>
        </w:rPr>
      </w:pPr>
      <w:r>
        <w:rPr>
          <w:szCs w:val="28"/>
        </w:rPr>
        <w:t xml:space="preserve">У зв’язку </w:t>
      </w:r>
      <w:r>
        <w:rPr>
          <w:color w:val="000000"/>
          <w:szCs w:val="28"/>
        </w:rPr>
        <w:t>з військовою агресією Російської Федерації, що спричинила обставини непереборної сили на території України, керуючись Законом України «Про місцеве самоврядування в Україні», Указом Президента     України від 24 лютого 2022 року №64/2022 «Про введення воєнного стану в Україні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      співвласників у м. Кривому Розі на 2012–2026 роки», зі змінами, такі зміни: у Порядку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.1. доповнити розділ IV «Реалізація Програми «Теплий дім» щодо виконання заходів з енергозбереження в багатоквартирних будинках для їх співвласників у м. Кривому Розі на 2012–2026 роки, під час дії воєнного      стану» (додаток)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 вважати розділи IV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VI попередньої редакції розділами V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VII відповід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В.о. міського голови</w:t>
      </w:r>
      <w:r>
        <w:rPr>
          <w:b/>
          <w:i/>
          <w:color w:val="000000"/>
        </w:rPr>
        <w:t xml:space="preserve"> </w:t>
      </w:r>
      <w:r>
        <w:rPr/>
        <w:t xml:space="preserve">– 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4:10:00Z</dcterms:modified>
  <cp:revision>6</cp:revision>
  <dc:subject/>
  <dc:title> </dc:title>
</cp:coreProperties>
</file>