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left="805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spacing w:lineRule="auto" w:line="360"/>
              <w:ind w:left="805" w:hanging="0"/>
              <w:rPr/>
            </w:pPr>
            <w:r>
              <w:rPr>
                <w:i/>
                <w:sz w:val="28"/>
                <w:szCs w:val="28"/>
                <w:lang w:val="uk-UA"/>
              </w:rPr>
              <w:t>Рішення виконкому міської ради</w:t>
            </w:r>
          </w:p>
          <w:p>
            <w:pPr>
              <w:pStyle w:val="Normal"/>
              <w:ind w:firstLine="708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i/>
                <w:sz w:val="28"/>
                <w:szCs w:val="28"/>
                <w:lang w:val="uk-UA"/>
              </w:rPr>
              <w:t>26.07.2024 №891</w:t>
            </w:r>
          </w:p>
        </w:tc>
      </w:tr>
    </w:tbl>
    <w:p>
      <w:pPr>
        <w:pStyle w:val="Normal"/>
        <w:shd w:fill="FFFFFF" w:val="clea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 конкурсної коміс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проведення конкурсу </w:t>
      </w:r>
      <w:r>
        <w:rPr>
          <w:b/>
          <w:i/>
          <w:sz w:val="28"/>
          <w:szCs w:val="28"/>
          <w:shd w:fill="FFFFFF" w:val="clear"/>
          <w:lang w:val="uk-UA"/>
        </w:rPr>
        <w:t xml:space="preserve">на здійснення операцій зі збира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shd w:fill="FFFFFF" w:val="clear"/>
          <w:lang w:val="uk-UA"/>
        </w:rPr>
        <w:t>та перевезення побутових відходів</w:t>
      </w:r>
      <w:r>
        <w:rPr>
          <w:b/>
          <w:i/>
          <w:sz w:val="28"/>
          <w:szCs w:val="28"/>
          <w:lang w:val="uk-UA"/>
        </w:rPr>
        <w:t xml:space="preserve"> на території м. Кривого Рогу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811"/>
      </w:tblGrid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Р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заступник міського голови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конкурсної комісії</w:t>
            </w:r>
          </w:p>
          <w:p>
            <w:pPr>
              <w:pStyle w:val="Normal"/>
              <w:shd w:fill="FFFFFF" w:val="clear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ЖЕНКО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lang w:val="uk-UA"/>
              </w:rPr>
              <w:t xml:space="preserve">заступник директора департаменту </w:t>
            </w:r>
            <w:r>
              <w:rPr>
                <w:sz w:val="28"/>
                <w:lang w:val="uk-UA"/>
              </w:rPr>
              <w:t>розвитку інфраструктури міста виконкому Криворізької міської ради – н</w:t>
            </w:r>
            <w:r>
              <w:rPr>
                <w:bCs/>
                <w:sz w:val="28"/>
                <w:lang w:val="uk-UA"/>
              </w:rPr>
              <w:t>ачальник управління житлової політики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bCs/>
                <w:sz w:val="28"/>
                <w:lang w:val="uk-UA"/>
              </w:rPr>
              <w:t>та природних монополій</w:t>
            </w:r>
            <w:r>
              <w:rPr>
                <w:sz w:val="32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заступник голови конкурсної комісії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Т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ина Анатоліївна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житлової політки </w:t>
            </w:r>
            <w:r>
              <w:rPr>
                <w:bCs/>
                <w:sz w:val="28"/>
                <w:lang w:val="uk-UA"/>
              </w:rPr>
              <w:t>та природних монополій департаменту роз-витку інфраструктури міста виконкому Кри-ворізької міської ради</w:t>
            </w:r>
            <w:r>
              <w:rPr>
                <w:sz w:val="28"/>
                <w:szCs w:val="28"/>
                <w:lang w:val="uk-UA"/>
              </w:rPr>
              <w:t>, секретар конкурсної комісії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конкурсної комісії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ЦО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Борис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а вуличного комітету №7, який  діє в межах вулиці Пилипа Орлика (Металур-гійний район) (за згодою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ЬВ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Миколай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Тернівської  районної у місті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Б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хайл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Криворізького міського управ-ління Держпродспоживслужби в Дніпропет-ровській області (за згодою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г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відділу житлово-комунального гос-подарства виконкому Інгулецької районної у місті ради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ВА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правління Об’єднань спів-власників багатоквартирного будинку: «Пе-ремоги 20», «Інгулець-39»,  «Інгулець-27», «Сонячна-9», «Сонячна-12» (за згодою)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илип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будинкового комітету №165, що діє у межах будинку 34 на вул. Святителя Василя Великого (Саксаганський район) (за згодою) 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лентин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відувач відділу з питань благоустрою, транспорту та житла виконкому Довгин-цівської  районної в місті ради 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Валентин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Металургійної  районної у місті ради з питань діяльності виконавчих органів ради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Центрально-Міської район-ної у місті ради по виконавчій роботі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-відальністю «Керуюча компанія «Дом.Ком» (за згодою)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Саксаганської районної у місті рад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ікто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управління виконком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иробництва Това-риства з обмеженою відповідальністю «Ком-бінат благоустрою» (за згодою)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І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Дмит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інженер Комунального підпри-ємства «Послуга» Криворізької міської ради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Покровської районної в місті ради з питань діяльності виконавчих органів 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іка Михайл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-відальністю «Уют-2011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олодими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правління Об’єднань співвласників багатоквартирного будинку: «Ювілейний  №3», «Ювілейний  №4», «Ювілейний  №6», «Ювілейний №13», «Ювілейний 15»,   «Кос-монавтів №32», «Співдружності №83», «Во-лодимира Великого №42», «Поштовий №36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КАЛЬ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н</w:t>
            </w:r>
            <w:r>
              <w:rPr>
                <w:bCs/>
                <w:sz w:val="28"/>
                <w:lang w:val="uk-UA"/>
              </w:rPr>
              <w:t>ачальник управління екології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правління Об’єднання співвласників багатоквартирного будинку «Цереус-2» (за згодою)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А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Леонід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-відальністю «Житлокомцентр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Товариства з обмеженою відповідальністю «Дивобуд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квартального комітету №10  (Покров-ський район) (за згодою)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Олена ШОВГЕЛЯ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59:00Z</dcterms:created>
  <dc:creator>Customer</dc:creator>
  <dc:description/>
  <cp:keywords/>
  <dc:language>en-US</dc:language>
  <cp:lastModifiedBy>org301</cp:lastModifiedBy>
  <cp:lastPrinted>2024-07-03T09:25:00Z</cp:lastPrinted>
  <dcterms:modified xsi:type="dcterms:W3CDTF">2024-07-31T06:45:00Z</dcterms:modified>
  <cp:revision>65</cp:revision>
  <dc:subject/>
  <dc:title>Додаток 1</dc:title>
</cp:coreProperties>
</file>