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конкурсної комісії для проведення конкурсу на здійснення операцій зі збирання та перевезення побутових відходів на території           м. Кривого Рогу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Відповідно до Порядку проведення конкурсу на здійснення операцій зі збирання та перевезення побутових відходів, затвердженого Постановою Кабінету Міністрів України від 25 серпня 2023 року № 918, керуючись Законами України «Про місцеве самоврядування в Україні»,  «Про управління відходами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3"/>
        <w:jc w:val="both"/>
        <w:rPr>
          <w:szCs w:val="28"/>
        </w:rPr>
      </w:pPr>
      <w:r>
        <w:rPr/>
        <w:t xml:space="preserve">Створити конкурсну комісію для проведення конкурсу на здійснення операцій </w:t>
      </w:r>
      <w:r>
        <w:rPr>
          <w:szCs w:val="28"/>
        </w:rPr>
        <w:t>зі збирання та перевезення побутових відходів</w:t>
      </w:r>
      <w:r>
        <w:rPr/>
        <w:t>, затвердити її склад і Положення про неї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szCs w:val="28"/>
        </w:rPr>
        <w:t>Доручити департаменту розвитку інфраструктури міста виконкому Криворізької міської рад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1  виконувати підготовку  конкурсної документації для проведення конкурсів на здійснення операцій зі збирання та перевезення побутових відходів на території м. Кривого Рог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готувати та забезпечувати оприлюднення оголошень про проведення конкурсів  на офіційному вебсайті Криворізької міської ради та її виконавчого комітету;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ідготувати та забезпечити оприлюднення повідомлення про створення конкурсної комісії на офіційному вебсайті Криворізької міської ради та її виконавчого коміт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i/>
          <w:lang w:val="uk-UA"/>
        </w:rPr>
        <w:t xml:space="preserve">В.о. міського голови </w:t>
      </w:r>
      <w:r>
        <w:rPr>
          <w:lang w:val="uk-UA"/>
        </w:rPr>
        <w:t xml:space="preserve">– </w:t>
      </w:r>
      <w:r>
        <w:rPr>
          <w:b/>
          <w:i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                                        Євген УДОД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5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5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14:03:00Z</dcterms:modified>
  <cp:revision>6</cp:revision>
  <dc:subject/>
  <dc:title> </dc:title>
</cp:coreProperties>
</file>