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постійно діючої комісії для розгляду питань щодо відключення споживачів від систем (мереж) централізованого опа-лення (теплопостачання) та постачання гарячої во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кадровими змінами; керуючись Законами України «Про  житлово-комуналь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Унести до складу постійно діючої комісії для розгляду питань  щодо  відключення споживачів від систем (мереж) централізованого опалення  (теп-лопостачання) та  постачання гарячої води, затвердженого рішенням виконкому міської ради від 04.12.2023 №1489, зі змінами, такі зміни: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 вивести  зі  складу постійно діючої комісії Зарубіна В.Б.;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ab/>
        <w:t>1.2 увести до її складу Бузницьку Ірину Олександрівну, директора комерційного Акціонерного товариства «Криворізька теплоцентраль»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06:42:00Z</dcterms:modified>
  <cp:revision>3</cp:revision>
  <dc:subject/>
  <dc:title> </dc:title>
</cp:coreProperties>
</file>