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мування адміністративних, інших публічних послуг у органах         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інформаційних карток адміністративних, інших публічних послуг, що надаються в </w:t>
      </w:r>
      <w:r>
        <w:rPr>
          <w:rStyle w:val="Emphasis"/>
          <w:i w:val="false"/>
          <w:iCs w:val="false"/>
          <w:szCs w:val="28"/>
          <w:shd w:fill="FFFFFF" w:val="clear"/>
        </w:rPr>
        <w:t>Центрі адміністративних послуг</w:t>
      </w:r>
      <w:r>
        <w:rPr>
          <w:szCs w:val="28"/>
          <w:shd w:fill="FFFFFF" w:val="clear"/>
        </w:rPr>
        <w:t> «</w:t>
      </w:r>
      <w:r>
        <w:rPr>
          <w:rStyle w:val="Emphasis"/>
          <w:i w:val="false"/>
          <w:iCs w:val="false"/>
          <w:szCs w:val="28"/>
          <w:shd w:fill="FFFFFF" w:val="clear"/>
        </w:rPr>
        <w:t>Віза</w:t>
      </w:r>
      <w:r>
        <w:rPr>
          <w:szCs w:val="28"/>
          <w:shd w:fill="FFFFFF" w:val="clear"/>
        </w:rPr>
        <w:t>» («Центр Дії») виконкому Криворізької міської рад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департаментом розвитку інфраструктури міста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: у інформаційній картці публічної послуги №7 «</w:t>
      </w:r>
      <w:r>
        <w:rPr>
          <w:rFonts w:eastAsia="Calibri"/>
          <w:szCs w:val="28"/>
        </w:rPr>
        <w:t>Видача рішення виконкому Криворізької міської ради про відключення власників (співвласників) будівель, у тому числі житлових будинків, від систем централізованого опалення та постачання гарячої води»</w:t>
      </w:r>
      <w:r>
        <w:rPr>
          <w:szCs w:val="28"/>
        </w:rPr>
        <w:t xml:space="preserve">, що надається в Центрі адміністративних послуг «Віза» </w:t>
      </w:r>
      <w:r>
        <w:rPr>
          <w:szCs w:val="28"/>
          <w:shd w:fill="FFFFFF" w:val="clear"/>
        </w:rPr>
        <w:t>(«Центр Дії») виконкому Криворізької міської рад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zCs w:val="28"/>
        </w:rPr>
        <w:t>департаментом розвитку інфраструктури міста виконкому Криворізької міської ради доповнити пункт   13 четвертим абзац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ідсутність у наявних інженерних мережах технічної можливості забезпечення живлення запропонованої власником системи теплопостачання»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</w:t>
        <w:tab/>
        <w:t xml:space="preserve">Євген УДОД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3:43:00Z</dcterms:modified>
  <cp:revision>4</cp:revision>
  <dc:subject/>
  <dc:title> </dc:title>
</cp:coreProperties>
</file>