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III кварталі 202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   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, 10.01.2018  №18 «Про зарахування квартир до житлового фонду соціального призначення»; керуючись Законами України «Про житловий фонд соціального      призначення», «Про місцеве самоврядування в Україні», виконком міської   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    житла в м. Кривому Розі в ІІІ кварталі 2024 року на одну особу в розмірі                    1 227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одна тисяча двісті двадцять сім) грн 00 коп. згідно з розрахунком, наведеним у додатку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Департаменту  розвитку  інфраструктури  міста  виконкому Криворізь-кої міської ради до 25.10.2024 оприлюднити в медіа величину     опосередкованої вартості наймання (оренди) житла в м. Кривому Розі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  Євген УДО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6:35:00Z</dcterms:modified>
  <cp:revision>3</cp:revision>
  <dc:subject/>
  <dc:title> </dc:title>
</cp:coreProperties>
</file>