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 рішення виконкому міської ради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7080" w:leader="none"/>
          <w:tab w:val="left" w:pos="10215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i/>
          <w:lang w:val="uk-UA"/>
        </w:rPr>
        <w:t>26.07.2024 №881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4/2025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6"/>
        <w:gridCol w:w="1290"/>
        <w:gridCol w:w="3104"/>
        <w:gridCol w:w="2835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енергозбереж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пітальний ремонт теплових мереж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ТК-422 на вул. Сталевій  до ТК-444 на вул. Трамвай-ній у Металургійному р-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котельні «КМК» на ділянці ТК-324-ТК-324/8 у Металургійному р-н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теплових мереж від котельні «Гігант» до ТК-158 у Саксаганському р-н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тельні «Центральна»  з установленням когенераційної газопоршневої установк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тельні на вул. Криворіжсталі, 2м та приєднання до ін-женерних мереж з установленням блочно-модульної ко-тель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и газопостачання котельні Криворізької гімназії № 8 Криворізької міської ради за адресою: вул. Великого Кобзаря, 16а, Центрально-Міський р-н, приєднаної до газорозподільних мере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однотрубному вимірюванні)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однотрубному вимірюван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однотрубному вимірюван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–01.10.2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–31.12.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138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6:00Z</dcterms:created>
  <dc:creator>1</dc:creator>
  <dc:description/>
  <cp:keywords/>
  <dc:language>en-US</dc:language>
  <cp:lastModifiedBy>org301</cp:lastModifiedBy>
  <cp:lastPrinted>2024-07-17T09:55:00Z</cp:lastPrinted>
  <dcterms:modified xsi:type="dcterms:W3CDTF">2024-07-31T06:28:00Z</dcterms:modified>
  <cp:revision>20</cp:revision>
  <dc:subject/>
  <dc:title>Додаток 1</dc:title>
</cp:coreProperties>
</file>