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1.2024 №44 «Про походження опалювального сезону 2023/2024 років та підготовку житлового фонду, об’єктів соціальної сфери, теплопостачання, електро-транспорту, дорожньо-мостового господарства міста до роботи в осін-ньо-зимовий період 2024/2025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firstLine="567"/>
        <w:jc w:val="both"/>
        <w:rPr/>
      </w:pPr>
      <w:r>
        <w:rPr/>
        <w:t xml:space="preserve">Відповідно до доручення начальника Дніпропетровської обласної військо-вої адміністрації від 05.07.2024 №08-47/0/35-24 «Про забезпечення розробки місцевих програм розвитку відновлювальної енергетики та розподіленої гене-рації»; беручи до уваги лист Комунального підприємства теплових мереж «Криворіжтепломережа» від 15.07.2024 №1923/05; ураховуючи вимоги Законів України «Про житлово-комунальні послуги», «Про теплопостачання»; відпові-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-ріоду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widowControl w:val="false"/>
        <w:spacing w:lineRule="atLeast" w:line="20"/>
        <w:jc w:val="both"/>
        <w:rPr>
          <w:spacing w:val="-4"/>
          <w:sz w:val="32"/>
          <w:szCs w:val="32"/>
          <w:lang w:eastAsia="uk-UA"/>
        </w:rPr>
      </w:pPr>
      <w:r>
        <w:rPr>
          <w:spacing w:val="-4"/>
          <w:sz w:val="32"/>
          <w:szCs w:val="32"/>
          <w:lang w:eastAsia="uk-UA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/>
        <w:t xml:space="preserve">Унести до рішення </w:t>
      </w:r>
      <w:r>
        <w:rPr>
          <w:bCs/>
          <w:iCs/>
          <w:szCs w:val="28"/>
        </w:rPr>
        <w:t>виконкому міської ради від 22.01.2024 №44 «Про про-ходження опалювального сезону 2023/2024 років та підготовку житлового фон-ду, об’єктів соціальної сфери, теплопостачання, електротранспорту, дорожньо-мостового господарства міста до роботи в осінньо-зимовий період 2024/2025 років» такі зміни: доповнити заходи щодо підготовки об’єктів теплопостачання міста до роботи в осінньо-зимовий період 2024/2025 років пунктом</w:t>
      </w:r>
      <w:r>
        <w:rPr>
          <w:bCs/>
          <w:iCs/>
        </w:rPr>
        <w:t xml:space="preserve"> 7 (додаток).</w:t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2:01:00Z</dcterms:modified>
  <cp:revision>7</cp:revision>
  <dc:subject/>
  <dc:title> </dc:title>
</cp:coreProperties>
</file>