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 Програми «Теплий дім» щодо виконання заходів з енергозбереження в багатоквартирних будинках для їх співвласників у         м. Кривому Розі на 2012–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З метою ефективного використання бюджетних коштів, реалізації     заходів з енергозбереження в місті та поліпшення житлових умов мешканців багатоквартирних будинків; ураховуючи енергоаудит окремих багатоквар-тирних житлових будинків; керуючись ст. 52 Закону України «Про місцеве самоврядування в Україні»,  </w:t>
      </w:r>
      <w:r>
        <w:rPr>
          <w:color w:val="000000"/>
          <w:szCs w:val="28"/>
        </w:rPr>
        <w:t>Указом Президента України від 24 лютого 2022 року №64/2022 «Про введення воєнного стану в Україні»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Cs w:val="28"/>
        </w:rPr>
        <w:t>Схвалити зміни до  Програми «Теплий дім» щодо виконання заходів     з енергозбереження в багатоквартирних будинках для їх співвласників у              м. Кривому Розі на 2012–2026 роки, зі змінами, такі зміни:</w:t>
      </w:r>
    </w:p>
    <w:p>
      <w:pPr>
        <w:pStyle w:val="Normal"/>
        <w:numPr>
          <w:ilvl w:val="1"/>
          <w:numId w:val="3"/>
        </w:numPr>
        <w:ind w:left="0" w:firstLine="751"/>
        <w:jc w:val="both"/>
        <w:rPr>
          <w:szCs w:val="28"/>
        </w:rPr>
      </w:pPr>
      <w:r>
        <w:rPr>
          <w:szCs w:val="28"/>
        </w:rPr>
        <w:t>замінити в тексті у відповідних відмінках:</w:t>
      </w:r>
    </w:p>
    <w:p>
      <w:pPr>
        <w:pStyle w:val="Normal"/>
        <w:ind w:firstLine="751"/>
        <w:jc w:val="both"/>
        <w:rPr/>
      </w:pPr>
      <w:r>
        <w:rPr>
          <w:szCs w:val="28"/>
        </w:rPr>
        <w:t>1.1.1 назву виконавчого органу міської ради з «управління благоустрою та житлової політики виконкому Криворізької міської ради» на «департамент розвитку інфраструктури міста виконкому Криворізької міської ради»;</w:t>
      </w:r>
    </w:p>
    <w:p>
      <w:pPr>
        <w:pStyle w:val="Normal"/>
        <w:ind w:firstLine="751"/>
        <w:jc w:val="both"/>
        <w:rPr>
          <w:szCs w:val="28"/>
        </w:rPr>
      </w:pPr>
      <w:r>
        <w:rPr>
          <w:szCs w:val="28"/>
        </w:rPr>
        <w:t>1.1.2 назву місцевого бюджету з «міський бюджет» на «бюджет Криворізької міської територіальної громади»;</w:t>
      </w:r>
    </w:p>
    <w:p>
      <w:pPr>
        <w:pStyle w:val="Style16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в новій редакції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підпункт 3.2, пункт 4  розділу «Паспорт Програ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пункти  2.4, 2.10  розділу 2 «Мета Програ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 пункти 5.1,  5.2  розділу 5 «Механізми реалізації Програ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4 підпункт 6.2.1 розділу 6 «Фінансове забезпечення виконання Програ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допов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 у розділі 1 «Загальні положення» перелік Законів України Законом України «Про об’єднання співвласників багатоквартирного будинку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 пунктами 3.5, 3.6  розділ 3 «Обґрунтування шляхів і засоби розв’язання пробле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3 пунктом 5.3 розділ 5 «Механізми реалізації Програми»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3.4 підпунктом 6.2.6 розділ  6 «Фінансове забезпечення виконання Програми»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5 у додатку в графі «Перелік заходів Програми» восьмий абзац фразою «, проведення поточного ремонту внутрішньобудинкових систем централізо-ваного опалення».</w:t>
      </w:r>
    </w:p>
    <w:p>
      <w:pPr>
        <w:pStyle w:val="TextBody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hd w:fill="FFFFFF" w:val="clear"/>
        <w:jc w:val="both"/>
        <w:rPr/>
      </w:pPr>
      <w:r>
        <w:rPr>
          <w:b/>
          <w:i/>
          <w:szCs w:val="28"/>
        </w:rPr>
        <w:t xml:space="preserve">В.о. міського голови </w:t>
      </w:r>
      <w:r>
        <w:rPr>
          <w:szCs w:val="28"/>
        </w:rPr>
        <w:t xml:space="preserve">–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9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11:51:00Z</dcterms:modified>
  <cp:revision>5</cp:revision>
  <dc:subject/>
  <dc:title> </dc:title>
</cp:coreProperties>
</file>