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схвалення   змін  до  Програми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та утримання житлово-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 господарства  міста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6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6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ab/>
      </w: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6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розділі 2 «Комунальне майно»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1.1.1 у пункті 2.9 з «0,00, 600,00» на «400,00, 1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2 у підрозділі «Усього» з «3 138,00, 43 087,68» на ««3 538,00, 43 487,68» 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розділі 4 «Підтримка комунальних підприємств - надавачів послуг з теплопостачання, водопостачання та водовідведення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1 у пункті 4.22 з «20 380,00, 186 523,84» на «30 380,00, 196 523,84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2 у пункті 4.24 з «1 200,00, 7 902,50» на «2 400,00, 9 102,5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3 у пункті 4.25 з «0,00, 83 000,00» на «2 000,00, 85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4 у підрозділі «Усього» з «407 580,00, 2 263 394,20» на «420 780,00, 2 276 59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 у розділі «Усього за Програмою, у тому числі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.1 у рядку «Усього» з «1 027 821,14, 5 407 060,40» на «1 041 421,14, 5 420 660,4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.2 у рядку «Бюджет Криворізької міської територіальної громади» з «727 821,14, 4 682 168,90» на «741 421,14, 4 695 768,90» відповідно.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ab/>
        <w:tab/>
        <w:tab/>
        <w:t>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11:45:00Z</dcterms:modified>
  <cp:revision>4</cp:revision>
  <dc:subject/>
  <dc:title> </dc:title>
</cp:coreProperties>
</file>