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благоустрою м. Кривого Рогу на період 2024–2027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З метою забезпечення благоустрою території міста, покращення стану вулиць та доріг комунальної власності міста, штучних споруд, вуличного освітлення, посилення безпеки дорожнього руху, ефективного використання бюджетних коштів; керуючись </w:t>
      </w:r>
      <w:r>
        <w:rPr>
          <w:bCs/>
          <w:szCs w:val="28"/>
          <w:lang w:eastAsia="ar-SA"/>
        </w:rPr>
        <w:t xml:space="preserve">Бюджетним кодексом України, ст. 52 </w:t>
      </w:r>
      <w:r>
        <w:rPr>
          <w:szCs w:val="28"/>
        </w:rPr>
        <w:t xml:space="preserve">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5"/>
        <w:spacing w:before="0" w:after="0"/>
        <w:ind w:firstLine="851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  <w:t>1. Схвалити зміни до Програми благоустрою м. Кривого Рогу на період 2024–2027 років, затвердженої рішенням міської ради від 26.06.2024 №2838, що вносяться на розгляд міської ради, а саме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1 викласти в новій редакції абзац 8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 у додатку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1 у напряму діяльності 9 «Вуличне освітлення та зовнішні едектромережі»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1.1 доповнити абзац сьомий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1.2 викласти в новій редакції рядок «Усього за розділом 9»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.2 викласти в новій редакції рядок «Усього за напрямами» (додаток 2).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ind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01-09T11:39:00Z</dcterms:modified>
  <cp:revision>5</cp:revision>
  <dc:subject/>
  <dc:title> </dc:title>
</cp:coreProperties>
</file>