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та членів сімей загиблих воїнів щодо встановлення меморіальних дощок на честь  військовослужбовців, які  загинули  під час виконання військового обов’язку   із захисту територіальної цілісності та недоторканості України; беручи до  уваги лист виконкому Довгинцівської районної в місті ради від 25.06.2024 №4/25-1262 про повторне встановлення меморіальної дошки загиблому військовослужбовцю Черкуну М.М.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6 роки», зі змінами, 09.10.2017 №2043 «Про збереження, утримання та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меморіальних дощок на честь військовослужбовців, які  загинули під час виконання військового обов’язку із захисту територіальної цілісності та недоторканості України, згідно з додатками 1, 2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відділам освіти виконкомів районних у місті  рад  узяття на балансо-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: </w:t>
      </w:r>
    </w:p>
    <w:p>
      <w:pPr>
        <w:pStyle w:val="TextBodyIndent"/>
        <w:ind w:left="142" w:right="-58" w:hanging="0"/>
        <w:rPr/>
      </w:pPr>
      <w:r>
        <w:rPr>
          <w:szCs w:val="28"/>
        </w:rPr>
        <w:t xml:space="preserve">      </w:t>
      </w:r>
      <w:r>
        <w:rPr>
          <w:szCs w:val="28"/>
        </w:rPr>
        <w:t>3.1 виконувати  постійний  контроль  за здійсненням балансоутримува-чами належного утримання, впорядкування та збереження об’єктів, зазна-чених  у додатках 1, 2;</w:t>
      </w:r>
    </w:p>
    <w:p>
      <w:pPr>
        <w:pStyle w:val="TextBodyIndent"/>
        <w:tabs>
          <w:tab w:val="clear" w:pos="708"/>
          <w:tab w:val="left" w:pos="1276" w:leader="none"/>
        </w:tabs>
        <w:ind w:left="142" w:right="-5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2 забезпечити подальшу передачу об’єкта, зазначеного в додатку 2, на балансовий облік згідно з вимогами чинного законодавства України.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right="-57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right="-57" w:firstLine="567"/>
        <w:jc w:val="center"/>
        <w:rPr>
          <w:sz w:val="24"/>
          <w:szCs w:val="24"/>
        </w:rPr>
      </w:pPr>
      <w:bookmarkStart w:id="1" w:name="_Hlk171936624"/>
      <w:r>
        <w:rPr>
          <w:sz w:val="24"/>
          <w:szCs w:val="24"/>
        </w:rPr>
        <w:t>2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right="-57" w:firstLine="567"/>
        <w:rPr>
          <w:szCs w:val="28"/>
        </w:rPr>
      </w:pPr>
      <w:r>
        <w:rPr>
          <w:szCs w:val="28"/>
        </w:rPr>
        <w:t xml:space="preserve">4.  Визнати таким, що втратило чинність, рішення виконкому міської ради від 13.11.2018 №514 «Про погодження встановлення меморіальної дошки на честь Черкуна М.М.». </w:t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bookmarkStart w:id="2" w:name="_Hlk171936624"/>
      <w:r>
        <w:rPr>
          <w:b/>
          <w:i/>
        </w:rPr>
        <w:t xml:space="preserve">перший заступник міського голови                                          </w:t>
      </w:r>
      <w:bookmarkStart w:id="3" w:name="_Hlk171936676"/>
      <w:bookmarkEnd w:id="2"/>
      <w:r>
        <w:rPr>
          <w:b/>
          <w:i/>
        </w:rPr>
        <w:t>Євген УДОД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6:11:00Z</dcterms:modified>
  <cp:revision>4</cp:revision>
  <dc:subject/>
  <dc:title> </dc:title>
</cp:coreProperties>
</file>