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26.07.2024 №875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Д А В А Л Ь Н И Й   А К Т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щодо передачі майна в результаті реорганізації Криворізької гімназії №14 Криворізької міської ради шляхом приєднання її до  Криворізькій гімназії  №122  Криворізької міської ради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10.07.2024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uk-UA"/>
        </w:rPr>
      </w:pPr>
      <w:r>
        <w:rPr>
          <w:b/>
          <w:i/>
          <w:sz w:val="16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Криворізької міської ради від 26.04.2024 №2720 «Про реорганізацію Криворізької гімназії № 14 Криворізької міської ради шляхом приєднання її до Криворізької гімназії № 122 Криворізької міської ради» </w:t>
      </w:r>
      <w:r>
        <w:rPr>
          <w:sz w:val="28"/>
          <w:szCs w:val="24"/>
          <w:lang w:val="uk-UA"/>
        </w:rPr>
        <w:t xml:space="preserve">комісія </w:t>
      </w:r>
      <w:r>
        <w:rPr>
          <w:sz w:val="28"/>
          <w:szCs w:val="28"/>
          <w:lang w:val="uk-UA"/>
        </w:rPr>
        <w:t xml:space="preserve">в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120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ГНІЙ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ла Володимир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АВРІНЕНКО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тяна Василівн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ЯБЧЕНКО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рина Вікторівн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ИМЕНК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Олександр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АВРИК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тяна Юріївн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юдмила Іванівн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ЕДОРИНОВ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талія Євгенівн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ЕВЧЕНКО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 Саксаганської районної </w:t>
              <w:tab/>
              <w:t xml:space="preserve">у місті ради, голова комісії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284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освіти виконкому Саксаганської районної у місті ради,</w:t>
            </w: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 xml:space="preserve"> заступник голови комісії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-69" w:hanging="28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исконсульт централізованої бухгалтерії відділу освіти  виконкому Саксаганської районної у місті ради, секретар комісії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бухгалтерського обліку, закупівель та договірної роботи департаменту освіти і науки виконкому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375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Криворізької гімназії № 14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відділу освіти виконкому Саксаган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 о. директора Криворізької гімназії   № 122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0"/>
              <w:ind w:left="375" w:hanging="36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централізованої бухгалтерії відділу освіти виконкому Саксаганської районної у місті ради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. 107  Цивільного кодексу України, склала цей передавальний акт про те, що всі зобов’язання, права та обов’язки, а також всі активи і пасиви Криворізької гімназії №14 Криворізької міської ради шляхом приєднання переходять до правонаступника (користувача) - Криворізької гімназії № 122 Криворізької міської ради, ураховуючи, що балансоутримувач майна відділ освіти  виконкому Саксаганської районної у місті ради, а сам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Баланс станом на 10.07.202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835"/>
        <w:gridCol w:w="1656"/>
        <w:gridCol w:w="1506"/>
      </w:tblGrid>
      <w:tr>
        <w:trPr>
          <w:trHeight w:val="80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Номер та назва рахунку бухгалтерського  облік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Дебе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Кредит</w:t>
            </w:r>
          </w:p>
        </w:tc>
      </w:tr>
      <w:tr>
        <w:trPr>
          <w:trHeight w:val="3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440" w:hanging="68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 «Машини та обладнанн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 933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1440" w:hanging="68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 «Інструменти, прилади, інвент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 0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440" w:hanging="68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 «Бібліотечні фонд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 600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440" w:hanging="68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 «Малоцінні необоротні матеріальні актив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 859,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440" w:hanging="68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 «Знос основних засобі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 100,83</w:t>
            </w:r>
          </w:p>
        </w:tc>
      </w:tr>
      <w:tr>
        <w:trPr>
          <w:trHeight w:val="39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440" w:hanging="68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 «Знос інших необоротних матеріальних  активі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 229,92</w:t>
            </w:r>
          </w:p>
        </w:tc>
      </w:tr>
      <w:tr>
        <w:trPr>
          <w:trHeight w:val="196" w:hRule="atLeast"/>
        </w:trPr>
        <w:tc>
          <w:tcPr>
            <w:tcW w:w="9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Баланс рахункі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1 268 445,2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582 330,7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UA048201720344291043200053152 в сумі – 100 923,00 грн</w:t>
      </w:r>
      <w:r>
        <w:rPr>
          <w:sz w:val="28"/>
          <w:szCs w:val="28"/>
          <w:lang w:val="uk-UA"/>
        </w:rPr>
        <w:t xml:space="preserve"> (на поточному рахунку, з подальшим перерахуванням на рахунок правонаступника – Криворізької гімназії № 122 Криворізької міської ради на дату затвердження передавального ак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Заборгованість за розрахунками з дебіторами та кредиторами станом на 10.07.2024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ом також перед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Довідка від 01.07.2024 №14 Криворізького міського центру зайнятості про відсутність заборгованості зі сплати страхових коштів Фонду загальнообов’язкового державного соціального страхування на випадок безробі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а від 05.07.2024 №0400-010607-8/140030 про відсутність заборгованості із сплати страхових коштів на загальообов’язкове державне пенсійне страхування до Пенсійного фонду України і фондів соціального страху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зом з тим передається Архівна довідка від 27.06.2024 №7/25-02/414 Архівного відділу виконкому Криворізької міської ради та документи постійного та тривалого зберіганн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2"/>
        <w:gridCol w:w="2551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декс спра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(тому, части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йні дати с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лькість аркушів у спра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трок зберігання справи (тому, частини і номери статей за перелік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рганізація системи управлінн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ановчі документи навчального закладу та зміни до них 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статут Криворізької гімназії №14 Криворізької міської рад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оложення про структурний підрозділ початкова школа Криворізької гімназії №14 Криворізької міської рад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 w:eastAsia="uk-UA"/>
              </w:rPr>
              <w:t>- режим робот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колективний договір між роботодавцем та профспілковим комітетом Криворізької гімназії №14 Криворізької міської ради на 2020-2025 рр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наказ УКВМ від 31.01.2005 №23Уум «Про зміну назви та затвердження статуту Криворізької загальноосвітньої школи l-lll ступенів №14 Криворізької міської ради Дніпропетровської області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наказ УКВМ від 14.07.2017 №275ум «Про затвердження статуту у новій редакції Криворізької загальноосвітньої школи l-ll ступенів №14 Криворізької міської ради Дніпропетровської області;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наказ УКВМ від 28.07.2020 №128ум «Про затвердження статутів окремих комунальних закладів загальної середньої освіти Саксаганського району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- рішення </w:t>
            </w:r>
            <w:r>
              <w:rPr>
                <w:sz w:val="24"/>
                <w:szCs w:val="24"/>
                <w:lang w:val="uk-UA" w:eastAsia="uk-UA"/>
              </w:rPr>
              <w:t xml:space="preserve"> Криворізької міської ради від 22.04.2020 №4629 «Про перепрофілювання окремих комунальних закладів </w:t>
            </w:r>
            <w:r>
              <w:rPr>
                <w:bCs/>
                <w:sz w:val="24"/>
                <w:szCs w:val="24"/>
                <w:lang w:val="uk-UA"/>
              </w:rPr>
              <w:t xml:space="preserve"> загальної середньої освіти Саксаганського району;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виписка з ЄДР юридичних осіб;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відомості з ЄДРПОУ;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договір на господарське відання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оперативне управління) майном територіальної громади міста Кривого Рогу;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рішення про державну реєстрацію потуж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ліквідації організації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0</w:t>
            </w:r>
          </w:p>
        </w:tc>
      </w:tr>
      <w:tr>
        <w:trPr>
          <w:trHeight w:val="7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свідоцтва, протоколи, рішення, звіти атестації, інституційного аудиту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рішення №78/151 від 27.02.2008 «Про внесення організації до Реєстру неприбуткових організацій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розпорядження голови обласної державної адміністрації від 08.12.2020 року №Р-830/0/3-20 «Про переоформлення ліцензії на провадження освітньої діяльності у сфері повної загальної середньої освіт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іцензія (розпорядження голови облдержадміністрації від 27.04.2018 №Р-249/0/ 3-18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ідоцтво про атестацію ДОН ДОДА від 22.10.2015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ідоцтво про право власності на нерухоме майно від 26.11.200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тяг про реєстрацію права власності на нерухоме майно від 01.12.2008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ідоцтво про державну реєстрацію фізичної особи від 08.06.1994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ідоцтво про державну реєстрацію фізичної особи від 29.09.200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ржавний акт на право постійного користування земельною ділянкою від 13.11.20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цензія управління освіти ДОДА від 20.03.2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кт прийому в експлуатацію школу №1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рішення виконавчого комітету Криворізької міської ради від 08.06.1994 №262 (19) «Про реєстрацію середньої </w:t>
            </w:r>
            <w:r>
              <w:rPr>
                <w:sz w:val="24"/>
                <w:szCs w:val="24"/>
                <w:lang w:val="uk-UA" w:eastAsia="uk-UA"/>
              </w:rPr>
              <w:t xml:space="preserve"> Криворізької загальноосвітньої школи №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.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з основ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3-22.02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3-16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23-31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8.2023-13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23-28.12.202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ліквідації заклад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6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и директора з кадрових питань тривалого зберігання (про прийняття на роботу, переміщення за посадою, переведення на іншу роботу, сумісництво, звільнення; атестація, підвищення кваліфікації, відпусток щодо догляду за дитиною, відпусток за власний рахунок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9.1973-04.06.1974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9.1975-04.06.197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09.1977-10.09.197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9.1979-01.09.1981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02.1980-20.01.1983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9.1981-12.01.1983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uk-UA"/>
              </w:rPr>
              <w:t>07.02.1983-10.05.1984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05.1984-19.11.1985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1.1983-23.11.1985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11.1985- 31.12.198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11.1985-10.03.198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1.1987-30.07.198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3.1987-18.05.198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5.1988-06.03.198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3.1989-08.12.1989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8.12.1989-27.08.199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08.1990- 01.02.1991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.02.1991-04.11.1991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11.1991-01.09.1995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1.1992-31.12.1993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1.1994-02.02.199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9.1995-16.12.19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12.1996-19.02.199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3.1998-27.01.199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01.1999-15.09.199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02.1999-20.05.200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09.1999-02.06.200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6.2000-15.05.2001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1-15.05.200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5.2002-05.12.2005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05.2002-15.04.2003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3-02.12.2003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05-24.10.201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1.2017-29.12.201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1.2018-13.12.201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1.2019-27.12.201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1.2020-30.12.202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.01.2021-28.12.2021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.01.2022-29.12.202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1.2023-26.12.2023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1.2024-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б</w:t>
            </w:r>
          </w:p>
        </w:tc>
      </w:tr>
      <w:tr>
        <w:trPr>
          <w:trHeight w:val="2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 директора  з кадрових питань тимчасового зберігання (про відрядження, стягнення, надання щорічних оплачуваних відпусток та відпусток у зв’язку з навчанням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01.2019-27.12.201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1.2020-31.12.202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.01.2021-29.12.202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uk-UA"/>
              </w:rPr>
              <w:t>03.03.2022-12.12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23-29.12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4-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6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директора з адміністративно-господарських пит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6 в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директора з  руху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-19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-19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-1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-19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-20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-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-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-20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-20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03 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 </w:t>
            </w:r>
            <w:r>
              <w:rPr>
                <w:lang w:val="uk-UA"/>
              </w:rPr>
              <w:t>одиниць зберіг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 ро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16 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околи   засідань педагогічної ради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-197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7-197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8-197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6-198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-198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8-1989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1-199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-2012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ліквідації організації, ст.14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план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lang w:val="uk-UA"/>
              </w:rPr>
              <w:t>одиць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ий паспо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 організації, ст. 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ня програ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зміни нови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52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ові справи працівни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диниць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93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ові справи учн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lang w:val="uk-UA"/>
              </w:rPr>
              <w:t xml:space="preserve"> одиниць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 494 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фавітна книга руху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-19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-19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-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-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-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одиниць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5 рок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державного інспектування, прийому-передачі матеріальних ці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45,             ст.319             ст. 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и про травматизм на виробництві, під час освітнього процесу, в побу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-2021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lang w:val="uk-UA"/>
              </w:rPr>
              <w:t>одиниці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 оди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і кошториси прибутків і видатків та розрахунки до них (копії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тарифікаційні списки, склад та протоколи тарифікаційної комісії, накази(копії)) щодо тарифікації працівни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lang w:val="uk-UA"/>
              </w:rPr>
              <w:t>одиниць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і книжки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диниць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запитанн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затребу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50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руху трудових книжок і вкладишів до 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та видачі (реєстрації) свідоцтв і додатків до свідоцтв про базову загальну середню осві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2-19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lang w:val="uk-UA"/>
              </w:rPr>
              <w:t>одиниці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 оди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3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га обліку й видачі похвальних листів «За високі досягнення у навчанн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>одиниця зба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закінчення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и обліку перевірок, ревізій та контролю за виконанням їх рекомен-дацій (контрольно-візитаційна книга)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lang w:val="uk-UA"/>
              </w:rPr>
              <w:t>одиниці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хідних докумен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  <w:r>
              <w:rPr>
                <w:sz w:val="24"/>
                <w:szCs w:val="24"/>
                <w:lang w:val="uk-UA"/>
              </w:rPr>
              <w:t xml:space="preserve">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вихідних документ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прийому громадян директор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5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2- методич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ротоколи, висновки, рішення, письмові роботи учнів) державної підсумкової атес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асні журнали 1-4 класів,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ПД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7 </w:t>
            </w:r>
            <w:r>
              <w:rPr>
                <w:sz w:val="18"/>
                <w:szCs w:val="18"/>
                <w:lang w:val="uk-UA"/>
              </w:rPr>
              <w:t>одиниць зберіг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4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журнали 5-11 класів, журнали за індивідуальною форм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9 </w:t>
            </w:r>
            <w:r>
              <w:rPr>
                <w:sz w:val="18"/>
                <w:szCs w:val="18"/>
                <w:lang w:val="uk-UA"/>
              </w:rPr>
              <w:t>одиниць зберіг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18"/>
                <w:szCs w:val="18"/>
                <w:lang w:val="uk-UA"/>
              </w:rPr>
              <w:t xml:space="preserve"> 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18"/>
                <w:szCs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накази (копії), протоколи, клопотання, цифрові звіти) з атестації педагогічних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1 н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3 н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  <w:r>
              <w:rPr>
                <w:lang w:val="uk-UA"/>
              </w:rPr>
              <w:t>одиниці зберіг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одиниц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одиниц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одиниц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636, 637, 638, 639, 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накази (копії), звіти) про підвищення кваліфікації педагогічних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4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накази (копії), списки)  щодо замовлень на виготовлення документів про освіту, їх використ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акти, висновки, протоколи) про розслідування нещасних випадків, які стались із здобувачами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акти, висновки, протоколи) про розслідування нещасних випадків, що сталися з учнями в побу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и (накази (копії), довідки тощо) з питань організації індивідуального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пропущених і замінених у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lang w:val="uk-UA"/>
              </w:rPr>
              <w:t>одиниці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и  обліку роботи гурт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 </w:t>
            </w:r>
            <w:r>
              <w:rPr>
                <w:lang w:val="uk-UA"/>
              </w:rPr>
              <w:t>одиниць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lang w:val="uk-UA"/>
              </w:rPr>
              <w:t xml:space="preserve"> 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lang w:val="uk-UA"/>
              </w:rPr>
              <w:t xml:space="preserve"> 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и реєстрації нещасних випадків, що стались із здобувачами освіти під час освітнього проц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lang w:val="uk-UA"/>
              </w:rPr>
              <w:t>одиниці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и реєстрації нещасних випадків, які сталися із учнями в побу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елі обліку використання робочого часу педагогічних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08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3- виховна робота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кументи (відомості, списки) з обліку дітей пільгових категор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lang w:val="uk-UA"/>
              </w:rPr>
              <w:t>одиниць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рок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684</w:t>
            </w:r>
          </w:p>
        </w:tc>
      </w:tr>
      <w:tr>
        <w:trPr>
          <w:trHeight w:val="48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4 – господарча дія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перевірки готовності закладу до роботи в новому навчальному році, акти стану готовності до роботи в опалювальний сезо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 </w:t>
            </w:r>
            <w:r>
              <w:rPr>
                <w:lang w:val="uk-UA"/>
              </w:rPr>
              <w:t>одиниць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рішення виконкому Криворізької міської ради (копії), довідки) з передачі та списання основ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довідки, погодження, звіти) щодо орендних відносин та вільних приміщ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0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закінчення строку дії догов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елі обліку використання робочого часу технічного, обслуговуючого персона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lang w:val="uk-UA"/>
              </w:rPr>
              <w:t>одиниці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08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5 – медичне обслугов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лани, довідки, картки, списки, графіки, листи) профілактичних медичних оглядів учнів та працівників за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lang w:val="uk-UA"/>
              </w:rPr>
              <w:t>одиниці зберіг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lang w:val="uk-UA"/>
              </w:rPr>
              <w:t xml:space="preserve"> 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медичних дові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ий 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 743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6 – організація харч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виконання норм харч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lang w:val="uk-UA"/>
              </w:rPr>
              <w:t xml:space="preserve"> 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бракеражу сирих проду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lang w:val="uk-UA"/>
              </w:rPr>
              <w:t xml:space="preserve"> 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бракеражу готової продук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lang w:val="uk-UA"/>
              </w:rPr>
              <w:t xml:space="preserve"> 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здоров’я працівників харчобл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ка-розклад страви для картотеки ст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1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заявок на продукти харч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складського обліку харчової продук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т.. 1007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07 – організація роботи біблі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і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lang w:val="uk-UA"/>
              </w:rPr>
              <w:t xml:space="preserve"> одиниць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 бібліоте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ги сумарного облі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lang w:val="uk-UA"/>
              </w:rPr>
              <w:t xml:space="preserve"> 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 бібліоте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списання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12</w:t>
            </w:r>
          </w:p>
        </w:tc>
      </w:tr>
      <w:tr>
        <w:trPr>
          <w:trHeight w:val="44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8 – Охорона праці, пожежна безпека</w:t>
            </w:r>
          </w:p>
        </w:tc>
      </w:tr>
      <w:tr>
        <w:trPr>
          <w:trHeight w:val="3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(журнал реєстрації нещаних випадків на виробництві, накази (копії), акти, пояснювальні, повідомлення, наслідки) з питань розслідування та ведення обліку нещасних випадків на виробництві з працівникам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5 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и  (журнал реєстрації нещаних випадків, накази (копії),  акти, пояснювальні, повідомлення) з питань розслідування та обліку нещасних випадків невиробничого характеру з працівниками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5 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вступного інструктажу з охорони праці для працівникі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інструкцій з охорони праці працівникі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обліку та видачі інструкцій з охорони праці працівник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інструктажів з пожежної безпеки працівникі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реєстрації нещасних випадків невиробничого характеру працівникі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5  р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(протоколи, рішення, переліки стандартів і норм, переліки та плани робочих місць, висновки, акти, карти умов праці тощо) з питань атестації робочих місць на відповідність нормативно-правовим актам з охорони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val="uk-UA"/>
              </w:rPr>
              <w:t>Справи , які не увійшли у номенклатуру справ КГ №14 К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доцтво про здобуття базової  середньої  освіти  НР №53798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до свідоцтва про базову середню освіту СЧ №619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ії свідоцтв  про здобуття базової  середньої  осві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ї атестатів про здобуття повної загальної середнь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нал видачи свідоцтв про здобуття початков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прийому готових страв внутрішньо переміще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итанції щодо сплати послуг за харчування внутрішньо переміще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lang w:val="uk-UA"/>
              </w:rPr>
              <w:t xml:space="preserve"> 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роботи Пункту незлам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обліку внутрішньо переміще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кументи  внутрішньо переміщених осіб (копії паспортів та ідентифікаційних  довідок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  <w:r>
              <w:rPr>
                <w:lang w:val="uk-UA"/>
              </w:rPr>
              <w:t>одиниці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навчання дітей з особливими освітніми потре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6 </w:t>
            </w:r>
            <w:r>
              <w:rPr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справи звільнених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вальні листи «За високі досягнення у навчанн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вальні грамоти «За особливі досягнення у вивченні окремих предме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та видачі (реєстрації) свідоцтв і додатків до свідоцтв про повну загальну середню осві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4-19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-19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-20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-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 xml:space="preserve">одиниця 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 xml:space="preserve">одиниця 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 xml:space="preserve">одиниця </w:t>
            </w: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 xml:space="preserve">одиниц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о-посадова книг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-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фавітна книга працівників закла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и по військово зобов’яза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справи  учнів, які вибули за корд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ові справи учнів випускни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та видачі (реєстрації) свідоцтв і додатків до свідоцтв про базову загальну середню осві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по Середній школі №6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-19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та видачі (реєстрації) свідоцтв і додатків до свідоцтв про повну загальну середню осві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 Середній школі №14 Центрально-міського район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4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  <w:r>
              <w:rPr>
                <w:lang w:val="uk-UA"/>
              </w:rPr>
              <w:t>одиниця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04 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 ч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04-08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 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08.04.2004-06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 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06.09.2004-2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05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05-28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05-03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06-10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06-2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06-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07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07-02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2007-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08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.2008-22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2008-27.12.200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09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09-12.08.200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09-31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0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2010-2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2010-0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10-3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1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11-04.04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11-25.07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11-20.10.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11-3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2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12-14.08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12-28.12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3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13-28.02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3-30.04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2013-19.08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3-10.09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3-05.11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3-31.12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4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14-28.03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14-2.08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4-26.09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.2014-03.11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2014-26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5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15-10.03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5-14.08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15-28.10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15-31.12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6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6-1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16-19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16-10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2016-05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16-1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16-20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2016-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6-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16-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7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17-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7-0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2017-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2017-3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7-3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7-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17-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8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8-0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18-29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18-2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8-2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18-31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19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2018-1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19-2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19-3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19-06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20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9-03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6.02.2020-12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20-28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20-3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21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20-28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1-0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-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1-1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1-28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рави тривалого (понад 10 років) зберігання   за  2022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21-02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2-26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2022-2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22-3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и з основн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 №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2-2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247"/>
      <w:bookmarkEnd w:id="0"/>
      <w:r>
        <w:rPr>
          <w:bCs/>
          <w:sz w:val="28"/>
          <w:szCs w:val="28"/>
          <w:lang w:val="uk-UA"/>
        </w:rPr>
        <w:t xml:space="preserve">Відображене в акті </w:t>
      </w:r>
      <w:r>
        <w:rPr>
          <w:sz w:val="28"/>
          <w:szCs w:val="28"/>
          <w:lang w:val="uk-UA"/>
        </w:rPr>
        <w:t xml:space="preserve">майно, права та обов’язки,  документація </w:t>
      </w:r>
      <w:r>
        <w:rPr>
          <w:bCs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е в акті прийнято комісією в складі:</w:t>
      </w:r>
    </w:p>
    <w:p>
      <w:pPr>
        <w:pStyle w:val="Normal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</w:t>
        <w:tab/>
        <w:tab/>
        <w:tab/>
        <w:tab/>
        <w:t>Алла НАГНІЙ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>Тетяна ЛАВРІНЕНКО</w:t>
      </w:r>
    </w:p>
    <w:p>
      <w:pPr>
        <w:pStyle w:val="Normal"/>
        <w:spacing w:lineRule="auto" w:line="360"/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</w:t>
        <w:tab/>
        <w:tab/>
        <w:tab/>
        <w:tab/>
        <w:t>Ірина РЯБЧЕНКО</w:t>
        <w:tab/>
      </w:r>
    </w:p>
    <w:p>
      <w:pPr>
        <w:pStyle w:val="Normal"/>
        <w:spacing w:lineRule="auto" w:line="360"/>
        <w:ind w:left="3904" w:hanging="39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</w:t>
        <w:tab/>
        <w:tab/>
        <w:tab/>
        <w:tab/>
        <w:t>Анна АКИМЕНКО</w:t>
      </w:r>
    </w:p>
    <w:p>
      <w:pPr>
        <w:pStyle w:val="Normal"/>
        <w:spacing w:lineRule="auto" w:line="360"/>
        <w:ind w:left="3904" w:firstLine="17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ЛАВРИК </w:t>
      </w:r>
    </w:p>
    <w:p>
      <w:pPr>
        <w:pStyle w:val="Normal"/>
        <w:widowControl/>
        <w:autoSpaceDE w:val="true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ИХАЙЛОВА</w:t>
      </w:r>
    </w:p>
    <w:p>
      <w:pPr>
        <w:pStyle w:val="Normal"/>
        <w:widowControl/>
        <w:autoSpaceDE w:val="true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 ФЕДОРИНОВА </w:t>
      </w:r>
    </w:p>
    <w:p>
      <w:pPr>
        <w:pStyle w:val="Normal"/>
        <w:widowControl/>
        <w:autoSpaceDE w:val="true"/>
        <w:spacing w:lineRule="auto" w:line="360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Наталія ШЕВЧЕНКО </w:t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spacing w:lineRule="auto" w:line="276" w:before="0" w:after="200"/>
      <w:outlineLvl w:val="1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autoSpaceDE w:val="true"/>
      <w:spacing w:lineRule="auto" w:line="276" w:before="0" w:after="200"/>
      <w:outlineLvl w:val="4"/>
    </w:pPr>
    <w:rPr>
      <w:rFonts w:ascii="Calibri" w:hAnsi="Calibri" w:eastAsia="Droid Sans Fallback;Times New Roman" w:cs="Calibri"/>
      <w:color w:val="00000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alibri" w:hAnsi="Calibri" w:eastAsia="Calibri" w:cs="Calibri"/>
      <w:spacing w:val="2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spacing w:val="15"/>
      <w:sz w:val="19"/>
      <w:szCs w:val="19"/>
      <w:lang w:val="en-US"/>
    </w:rPr>
  </w:style>
  <w:style w:type="character" w:styleId="50pt">
    <w:name w:val="Основной текст (5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eastAsia="Droid Sans Fallback;Times New Roman" w:cs="Calibri"/>
      <w:color w:val="00000A"/>
      <w:sz w:val="22"/>
      <w:szCs w:val="22"/>
      <w:lang w:val="ru-RU"/>
    </w:rPr>
  </w:style>
  <w:style w:type="character" w:styleId="51">
    <w:name w:val="Заголовок 5 Знак"/>
    <w:qFormat/>
    <w:rPr>
      <w:rFonts w:ascii="Calibri" w:hAnsi="Calibri" w:eastAsia="Droid Sans Fallback;Times New Roman" w:cs="Calibri"/>
      <w:color w:val="00000A"/>
      <w:sz w:val="22"/>
      <w:szCs w:val="22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Droid Sans Fallback;Times New Roman" w:cs="Calibri"/>
      <w:color w:val="00000A"/>
      <w:sz w:val="22"/>
      <w:szCs w:val="22"/>
      <w:lang w:val="ru-RU"/>
    </w:rPr>
  </w:style>
  <w:style w:type="character" w:styleId="Style18">
    <w:name w:val="Название Знак"/>
    <w:qFormat/>
    <w:rPr>
      <w:rFonts w:ascii="Calibri" w:hAnsi="Calibri" w:eastAsia="Droid Sans Fallback;Times New Roman" w:cs="FreeSans;Times New Roman"/>
      <w:i/>
      <w:iCs/>
      <w:color w:val="00000A"/>
      <w:sz w:val="24"/>
      <w:szCs w:val="24"/>
      <w:lang w:val="ru-RU"/>
    </w:rPr>
  </w:style>
  <w:style w:type="character" w:styleId="Z1">
    <w:name w:val="z-Начало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  <w:lang w:val="ru-RU"/>
    </w:rPr>
  </w:style>
  <w:style w:type="character" w:styleId="Z12">
    <w:name w:val="z-Конец формы Знак1"/>
    <w:qFormat/>
    <w:rPr>
      <w:rFonts w:ascii="Arial" w:hAnsi="Arial" w:cs="Arial"/>
      <w:vanish/>
      <w:color w:val="00000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Z13">
    <w:name w:val="z-Початок форми Знак1"/>
    <w:qFormat/>
    <w:rPr>
      <w:rFonts w:ascii="Arial" w:hAnsi="Arial" w:eastAsia="Droid Sans Fallback;Times New Roman" w:cs="Arial"/>
      <w:vanish/>
      <w:color w:val="00000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Droid Sans Fallback;Times New Roman" w:cs="Calibri"/>
      <w:i/>
      <w:iCs/>
      <w:color w:val="00000A"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8">
    <w:name w:val="Основной текст8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15"/>
      <w:sz w:val="19"/>
      <w:szCs w:val="19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;Arial" w:hAnsi="Liberation Sans;Arial" w:eastAsia="Droid Sans Fallback;Times New Roman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20" w:hanging="22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Droid Sans Fallback;Times New Roman" w:cs="FreeSans;Times New Roman"/>
      <w:color w:val="00000A"/>
      <w:sz w:val="22"/>
      <w:szCs w:val="22"/>
    </w:rPr>
  </w:style>
  <w:style w:type="paragraph" w:styleId="Style24">
    <w:name w:val="Заглавие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Droid Sans Fallback;Times New Roman" w:cs="FreeSans;Times New Roman"/>
      <w:i/>
      <w:iCs/>
      <w:color w:val="00000A"/>
      <w:sz w:val="24"/>
      <w:szCs w:val="24"/>
    </w:rPr>
  </w:style>
  <w:style w:type="paragraph" w:styleId="Z2">
    <w:name w:val="z-Начало формы"/>
    <w:basedOn w:val="Normal"/>
    <w:qFormat/>
    <w:pPr>
      <w:widowControl/>
      <w:pBdr>
        <w:bottom w:val="single" w:sz="6" w:space="1" w:color="00000A"/>
      </w:pBdr>
      <w:suppressAutoHyphens w:val="true"/>
      <w:autoSpaceDE w:val="true"/>
      <w:jc w:val="center"/>
    </w:pPr>
    <w:rPr>
      <w:rFonts w:ascii="Arial" w:hAnsi="Arial" w:cs="Arial"/>
      <w:vanish/>
      <w:color w:val="00000A"/>
      <w:sz w:val="16"/>
      <w:szCs w:val="16"/>
      <w:lang w:val="en-US"/>
    </w:rPr>
  </w:style>
  <w:style w:type="paragraph" w:styleId="Z3">
    <w:name w:val="z-Конец формы"/>
    <w:basedOn w:val="Normal"/>
    <w:qFormat/>
    <w:pPr>
      <w:widowControl/>
      <w:pBdr>
        <w:top w:val="single" w:sz="6" w:space="1" w:color="00000A"/>
      </w:pBdr>
      <w:suppressAutoHyphens w:val="true"/>
      <w:autoSpaceDE w:val="true"/>
      <w:jc w:val="center"/>
    </w:pPr>
    <w:rPr>
      <w:rFonts w:ascii="Arial" w:hAnsi="Arial" w:cs="Arial"/>
      <w:vanish/>
      <w:color w:val="00000A"/>
      <w:sz w:val="16"/>
      <w:szCs w:val="16"/>
    </w:rPr>
  </w:style>
  <w:style w:type="paragraph" w:styleId="Style25">
    <w:name w:val="Заголовок таблицы"/>
    <w:basedOn w:val="Style22"/>
    <w:qFormat/>
    <w:pPr>
      <w:widowControl/>
      <w:spacing w:lineRule="auto" w:line="276" w:before="0" w:after="200"/>
    </w:pPr>
    <w:rPr>
      <w:rFonts w:ascii="Calibri" w:hAnsi="Calibri" w:eastAsia="Droid Sans Fallback;Times New Roman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2:00Z</dcterms:created>
  <dc:creator>пк</dc:creator>
  <dc:description/>
  <cp:keywords/>
  <dc:language>en-US</dc:language>
  <cp:lastModifiedBy>org301</cp:lastModifiedBy>
  <cp:lastPrinted>2024-07-15T08:57:00Z</cp:lastPrinted>
  <dcterms:modified xsi:type="dcterms:W3CDTF">2024-07-31T13:23:00Z</dcterms:modified>
  <cp:revision>6</cp:revision>
  <dc:subject/>
  <dc:title>ЗАТВЕРДЖЕНО</dc:title>
</cp:coreProperties>
</file>