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ого акта щодо передачі майна в результаті реорганізації Криворізької гімназії №14 Криворізької міської ради шляхом приєднання її до Криворізької гімназії №122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 w:val="28"/>
          <w:szCs w:val="28"/>
        </w:rPr>
        <w:t xml:space="preserve">Криворізької </w:t>
        <w:br/>
        <w:t>гімназії №14 Криворізької міської ради</w:t>
      </w:r>
      <w:r>
        <w:rPr>
          <w:sz w:val="28"/>
          <w:szCs w:val="28"/>
          <w:shd w:fill="FFFFFF" w:val="clear"/>
        </w:rPr>
        <w:t>; на виконання рішення міської ради від 26.04.2024 №2720 «</w:t>
      </w:r>
      <w:r>
        <w:rPr>
          <w:sz w:val="28"/>
          <w:szCs w:val="28"/>
        </w:rPr>
        <w:t xml:space="preserve">Про реорганізацію Криворізької гімназії №14 Криворізької міської ради шляхом приєднання її до Криворізької гімназії №122 Криворізької міської ради»; керуючись стст. 104–107 Цивільного кодексу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</w:t>
        <w:tab/>
        <w:t>Затвердити передавальний акт щодо передачі майна в результаті реорганізації Криворізької гімназії №14 Криворізької міської ради шляхом приєднання її до Криворізької гімназії №122 Криворізької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Комісії з припинення в результаті реорганізації Криворізької </w:t>
        <w:br/>
        <w:t>гімназії №14 Криворізької міської ради (Нагній А.В.) забезпечити подання необхідних документів, передбачених законодавством, для державної реєстрації припинення Криворізької гімназії №14 Криворізької міської ради.</w:t>
      </w:r>
    </w:p>
    <w:p>
      <w:pPr>
        <w:pStyle w:val="Normal"/>
        <w:widowControl w:val="false"/>
        <w:autoSpaceDE w:val="false"/>
        <w:jc w:val="both"/>
        <w:rPr>
          <w:sz w:val="12"/>
          <w:szCs w:val="28"/>
          <w:shd w:fill="FFFFFF" w:val="clear"/>
        </w:rPr>
      </w:pPr>
      <w:r>
        <w:rPr>
          <w:sz w:val="1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6:04:00Z</dcterms:modified>
  <cp:revision>3</cp:revision>
  <dc:subject/>
  <dc:title> </dc:title>
</cp:coreProperties>
</file>