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0.11.2022 №1045 «Про пункти обігріву “Пункти незламності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З метою подальшого забезпечення роботи пунктів обігріву «Пункти незламності» у місті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4"/>
          <w:szCs w:val="16"/>
        </w:rPr>
      </w:pPr>
      <w:r>
        <w:rPr/>
        <w:t xml:space="preserve">1. Унести до рішення виконкому міської ради від 30.11.2022 №1045 «Про пункти обігріву </w:t>
      </w:r>
      <w:r>
        <w:rPr>
          <w:rFonts w:cs="Calibri"/>
        </w:rPr>
        <w:t>"</w:t>
      </w:r>
      <w:r>
        <w:rPr/>
        <w:t>Пункти незламності</w:t>
      </w:r>
      <w:r>
        <w:rPr>
          <w:rFonts w:cs="Calibri"/>
        </w:rPr>
        <w:t xml:space="preserve">"», зі змінами, </w:t>
      </w:r>
      <w:r>
        <w:rPr/>
        <w:t xml:space="preserve">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1 пункт 3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«3. Визначити відповідальними за координацію роботи пунктів обігріву «Пункти незламності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у закладах освіти й культури міста  заступника міського голови Мілютіна С.С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у закладах охорони здоров’я та соціального захисту населення заступника  міського  голови Бєлікова К.А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в об’єктах великого, малого та середнього бізнесу начальника управління розвитку підприємництва виконкому Криворізької міської ради Рижкову І.О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1.1.2 у Регламенті роботи пунктів обігріву «Пункти незламності» назви розділів ІІІ, ІV, пункти </w:t>
      </w:r>
      <w:r>
        <w:rPr>
          <w:szCs w:val="28"/>
        </w:rPr>
        <w:t>3.8, 3.17, 3.19, 4.1 та підпункт 3.11.6. (додаток 1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  у переліку пунктів обігріву «Пункти незламності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1 доповнити в розділах: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1  «Тернівський район» пунктами 23–32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2  «Покровський район» пунктами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33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3  «Саксаганський район» пунктами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–37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4  «Довгинцівський район» пунктам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–2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5  «Металургійний район» пунктами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–2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6  «Центрально-Міський район» пунктами 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–3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7  «Інгулецький район» пунктами 18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2)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викласти в новій редакції в розділах: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1  «Тернівський район» пункти 9, 16, 18, 21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2  «Покровський район» пункт 22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3  «Саксаганський район» пункт 25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4  «Довгинцівський район» пункти 6, 14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5  «Центрально-Міський район» пункти 4, 7, 8, 12 (додаток 2).</w:t>
      </w:r>
    </w:p>
    <w:p>
      <w:pPr>
        <w:pStyle w:val="Style15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5:58:00Z</dcterms:modified>
  <cp:revision>3</cp:revision>
  <dc:subject/>
  <dc:title> </dc:title>
</cp:coreProperties>
</file>