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6.07.2024 №87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6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1 098 373,8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uk-UA"/>
              </w:rPr>
              <w:t>968 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69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 098 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0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80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 xml:space="preserve">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24-07-11T12:44:00Z</cp:lastPrinted>
  <dcterms:modified xsi:type="dcterms:W3CDTF">2024-07-30T14:40:00Z</dcterms:modified>
  <cp:revision>182</cp:revision>
  <dc:subject/>
  <dc:title/>
</cp:coreProperties>
</file>